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rFonts w:eastAsia="Courier New"/>
          <w:sz w:val="22"/>
          <w:szCs w:val="22"/>
        </w:rPr>
        <w:t xml:space="preserve">                    </w:t>
      </w:r>
      <w:r>
        <w:rPr>
          <w:sz w:val="22"/>
          <w:szCs w:val="22"/>
        </w:rPr>
        <w:t>ТУРАПИН</w:t>
      </w:r>
    </w:p>
    <w:p>
      <w:pPr>
        <w:pStyle w:val="Style17"/>
        <w:rPr>
          <w:sz w:val="22"/>
          <w:szCs w:val="22"/>
        </w:rPr>
      </w:pPr>
      <w:r>
        <w:rPr>
          <w:rFonts w:eastAsia="Courier New"/>
          <w:sz w:val="22"/>
          <w:szCs w:val="22"/>
        </w:rPr>
        <w:t xml:space="preserve">                  </w:t>
      </w:r>
      <w:r>
        <w:rPr>
          <w:sz w:val="22"/>
          <w:szCs w:val="22"/>
        </w:rPr>
        <w:t>Петр Иосифович</w:t>
      </w:r>
    </w:p>
    <w:p>
      <w:pPr>
        <w:pStyle w:val="Style17"/>
        <w:rPr>
          <w:sz w:val="22"/>
          <w:szCs w:val="22"/>
        </w:rPr>
      </w:pPr>
      <w:r>
        <w:rPr>
          <w:sz w:val="22"/>
          <w:szCs w:val="22"/>
        </w:rPr>
      </w:r>
    </w:p>
    <w:p>
      <w:pPr>
        <w:pStyle w:val="Style17"/>
        <w:rPr>
          <w:sz w:val="22"/>
          <w:szCs w:val="22"/>
        </w:rPr>
      </w:pPr>
      <w:r>
        <w:rPr>
          <w:rFonts w:eastAsia="Courier New"/>
          <w:sz w:val="22"/>
          <w:szCs w:val="22"/>
        </w:rPr>
        <w:t xml:space="preserve">                                  </w:t>
      </w:r>
      <w:r>
        <w:rPr>
          <w:sz w:val="22"/>
          <w:szCs w:val="22"/>
        </w:rPr>
        <w:t>Родился в 1915г.</w:t>
      </w:r>
    </w:p>
    <w:p>
      <w:pPr>
        <w:pStyle w:val="Style17"/>
        <w:rPr>
          <w:sz w:val="22"/>
          <w:szCs w:val="22"/>
        </w:rPr>
      </w:pPr>
      <w:r>
        <w:rPr>
          <w:rFonts w:eastAsia="Courier New"/>
          <w:sz w:val="22"/>
          <w:szCs w:val="22"/>
        </w:rPr>
        <w:t xml:space="preserve">                                  </w:t>
      </w:r>
      <w:r>
        <w:rPr>
          <w:sz w:val="22"/>
          <w:szCs w:val="22"/>
        </w:rPr>
        <w:t>Железнодорожник.</w:t>
      </w:r>
    </w:p>
    <w:p>
      <w:pPr>
        <w:pStyle w:val="Style17"/>
        <w:rPr>
          <w:sz w:val="22"/>
          <w:szCs w:val="22"/>
        </w:rPr>
      </w:pPr>
      <w:r>
        <w:rPr>
          <w:rFonts w:eastAsia="Courier New"/>
          <w:sz w:val="22"/>
          <w:szCs w:val="22"/>
        </w:rPr>
        <w:t xml:space="preserve">                                  </w:t>
      </w:r>
      <w:r>
        <w:rPr>
          <w:sz w:val="22"/>
          <w:szCs w:val="22"/>
        </w:rPr>
        <w:t>Осужден по сфабрикованному</w:t>
      </w:r>
    </w:p>
    <w:p>
      <w:pPr>
        <w:pStyle w:val="Style17"/>
        <w:rPr>
          <w:sz w:val="22"/>
          <w:szCs w:val="22"/>
        </w:rPr>
      </w:pPr>
      <w:r>
        <w:rPr>
          <w:rFonts w:eastAsia="Courier New"/>
          <w:sz w:val="22"/>
          <w:szCs w:val="22"/>
        </w:rPr>
        <w:t xml:space="preserve">                                  </w:t>
      </w:r>
      <w:r>
        <w:rPr>
          <w:sz w:val="22"/>
          <w:szCs w:val="22"/>
        </w:rPr>
        <w:t>делу о воровстве в 1942г.</w:t>
      </w:r>
    </w:p>
    <w:p>
      <w:pPr>
        <w:pStyle w:val="Style17"/>
        <w:rPr>
          <w:sz w:val="22"/>
          <w:szCs w:val="22"/>
        </w:rPr>
      </w:pPr>
      <w:r>
        <w:rPr>
          <w:rFonts w:eastAsia="Courier New"/>
          <w:sz w:val="22"/>
          <w:szCs w:val="22"/>
        </w:rPr>
        <w:t xml:space="preserve">                                  </w:t>
      </w:r>
      <w:r>
        <w:rPr>
          <w:sz w:val="22"/>
          <w:szCs w:val="22"/>
        </w:rPr>
        <w:t xml:space="preserve">Содержался в Ленинградской </w:t>
      </w:r>
    </w:p>
    <w:p>
      <w:pPr>
        <w:pStyle w:val="Style17"/>
        <w:rPr>
          <w:sz w:val="22"/>
          <w:szCs w:val="22"/>
        </w:rPr>
      </w:pPr>
      <w:r>
        <w:rPr>
          <w:rFonts w:eastAsia="Courier New"/>
          <w:sz w:val="22"/>
          <w:szCs w:val="22"/>
        </w:rPr>
        <w:t xml:space="preserve">                                  </w:t>
      </w:r>
      <w:r>
        <w:rPr>
          <w:sz w:val="22"/>
          <w:szCs w:val="22"/>
        </w:rPr>
        <w:t xml:space="preserve">пересыльной тюрьме, </w:t>
      </w:r>
    </w:p>
    <w:p>
      <w:pPr>
        <w:pStyle w:val="Style17"/>
        <w:rPr>
          <w:sz w:val="22"/>
          <w:szCs w:val="22"/>
        </w:rPr>
      </w:pPr>
      <w:r>
        <w:rPr>
          <w:rFonts w:eastAsia="Courier New"/>
          <w:sz w:val="22"/>
          <w:szCs w:val="22"/>
        </w:rPr>
        <w:t xml:space="preserve">                                  </w:t>
      </w:r>
      <w:r>
        <w:rPr>
          <w:sz w:val="22"/>
          <w:szCs w:val="22"/>
        </w:rPr>
        <w:t xml:space="preserve">городской ИТК, затем на </w:t>
      </w:r>
    </w:p>
    <w:p>
      <w:pPr>
        <w:pStyle w:val="Style17"/>
        <w:rPr>
          <w:sz w:val="22"/>
          <w:szCs w:val="22"/>
        </w:rPr>
      </w:pPr>
      <w:r>
        <w:rPr>
          <w:rFonts w:eastAsia="Courier New"/>
          <w:sz w:val="22"/>
          <w:szCs w:val="22"/>
        </w:rPr>
        <w:t xml:space="preserve">                                  </w:t>
      </w:r>
      <w:r>
        <w:rPr>
          <w:sz w:val="22"/>
          <w:szCs w:val="22"/>
        </w:rPr>
        <w:t>строительстве Рыбинской ГЭС.</w:t>
      </w:r>
    </w:p>
    <w:p>
      <w:pPr>
        <w:pStyle w:val="Style17"/>
        <w:rPr>
          <w:sz w:val="22"/>
          <w:szCs w:val="22"/>
        </w:rPr>
      </w:pPr>
      <w:r>
        <w:rPr>
          <w:rFonts w:eastAsia="Courier New"/>
          <w:sz w:val="22"/>
          <w:szCs w:val="22"/>
        </w:rPr>
        <w:t xml:space="preserve">                                  </w:t>
      </w:r>
      <w:r>
        <w:rPr>
          <w:sz w:val="22"/>
          <w:szCs w:val="22"/>
        </w:rPr>
        <w:t>Освобожден в 1945г.</w:t>
      </w:r>
    </w:p>
    <w:p>
      <w:pPr>
        <w:pStyle w:val="Style17"/>
        <w:rPr>
          <w:sz w:val="22"/>
          <w:szCs w:val="22"/>
        </w:rPr>
      </w:pPr>
      <w:r>
        <w:rPr>
          <w:rFonts w:eastAsia="Courier New"/>
          <w:sz w:val="22"/>
          <w:szCs w:val="22"/>
        </w:rPr>
        <w:t xml:space="preserve">                                  </w:t>
      </w:r>
      <w:r>
        <w:rPr>
          <w:sz w:val="22"/>
          <w:szCs w:val="22"/>
        </w:rPr>
        <w:t>Живет в Санкт-Петербурге.</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spacing w:before="0" w:after="120"/>
        <w:rPr/>
      </w:pPr>
      <w:r>
        <w:rPr>
          <w:sz w:val="22"/>
          <w:szCs w:val="22"/>
        </w:rPr>
        <w:t>Вот видите, я писал все, всем, всем. И никто не отвечает. Колбасову писал, писал Хасбулатову, Ельцину писал... всем писал, и никто не отвечает. Вот сколько я сил трачу.</w:t>
      </w:r>
    </w:p>
    <w:p>
      <w:pPr>
        <w:pStyle w:val="Style17"/>
        <w:spacing w:before="0" w:after="120"/>
        <w:rPr/>
      </w:pPr>
      <w:r>
        <w:rPr>
          <w:sz w:val="22"/>
          <w:szCs w:val="22"/>
        </w:rPr>
        <w:t>Я осужден был как враг народа по закону 1932г. Это потом при освобождении мне статью поменяли. И вменили мне в обязанность уже не воровство, Генеральный Прокурор опротестовал это... И признали меня невиновным. И в 1945 меня освободили со снятием судимости. Так, чтобы не быть ответственными, три года-то я отсидел в тюрьме. За что - неизвестно. Ведь я невиновен. За то, что я якобы получил полмешка муки. В Блокаду. Не имея ни вещей, ни квартиры, ни кровати своей. Я беженец с Карельского перешейка. Я совершил героический поступок.</w:t>
      </w:r>
    </w:p>
    <w:p>
      <w:pPr>
        <w:pStyle w:val="Style17"/>
        <w:spacing w:before="0" w:after="120"/>
        <w:rPr/>
      </w:pPr>
      <w:r>
        <w:rPr>
          <w:sz w:val="22"/>
          <w:szCs w:val="22"/>
        </w:rPr>
        <w:t>Меня осудили по закону от 7 августа 1932г., а потом переделали на 17-163 "Д" УК. Они нашли статью до трех лет: "Его подсунем под амнистию. И мы невиновны и он невиновен". Им выход нужен был, понимаете, за что меня три года в Блокадной тюрьме держали? Ведь выхода из Блокадной тюрьмы живым никому не было. Там все умерли. Вот мальчишки на четыре месяца, были посажены за опоздание на работу, все умерли при мне. Если мне было 15 лет, так я каждую крысу ловил и ел. А они думали, что 4 месяца просидят. И не просидели они. Их всех похоронили. Молодые ребята. Вот утром принесешь пайку, а у него уже слюна изо рта идет. Он уже пайку не берет. Он даже подняться уже не может. Умирает уже. Сил нет совсем. Они курящие были. Так, полпайки на папироску. Не доедали. Давали нам 180 грамм хлеба, а не 125. Но и работали мы по 12 ч. в день. И 20 гр. дрожжей нам отрезали. Медики пить давали. Блокадную тюрьму описать надо. Я всю Блокадную тюрьму прошел, а про нее никто не пишет. Я потом лежал в больнице тюремной в Боткинских бараках, в больнице имени Гаазе. Так там была команда трупоносов. Они мокрые бегали - не успевали трупы выносить из больницы. Я был весь опухший, отекший с голоду, вот меня туда и положили, я там дневальным палаты сделался.</w:t>
      </w:r>
    </w:p>
    <w:p>
      <w:pPr>
        <w:pStyle w:val="Style17"/>
        <w:spacing w:before="0" w:after="120"/>
        <w:rPr/>
      </w:pPr>
      <w:r>
        <w:rPr>
          <w:sz w:val="22"/>
          <w:szCs w:val="22"/>
        </w:rPr>
        <w:t>А дело было так. Вышло распоряжение о том, что я совершил героический поступок. На Карельском перешейке на ст.Раяйоки. 2 сентября 1941 года. Я после ночного дежурства не смог сдать никому дежурство. Никого не было. Никто не пришел. А старая смена, которая со мной стояла, все разбежались. Все горело, все пылало, все взрывалось. Потому что работал наш батальон по уничтожению, по приказу Сталина. Там деревянный поселок был. Дома деревянные. Все их жгли. Телеграфные столбы жгли, фарфоровые чашечки разбивали.</w:t>
      </w:r>
    </w:p>
    <w:p>
      <w:pPr>
        <w:pStyle w:val="Style17"/>
        <w:spacing w:before="0" w:after="120"/>
        <w:rPr>
          <w:sz w:val="22"/>
          <w:szCs w:val="22"/>
        </w:rPr>
      </w:pPr>
      <w:r>
        <w:rPr>
          <w:sz w:val="22"/>
          <w:szCs w:val="22"/>
        </w:rPr>
        <w:t>показывает в альбоме фото)</w:t>
      </w:r>
    </w:p>
    <w:p>
      <w:pPr>
        <w:pStyle w:val="Style17"/>
        <w:spacing w:before="0" w:after="120"/>
        <w:rPr/>
      </w:pPr>
      <w:r>
        <w:rPr>
          <w:sz w:val="22"/>
          <w:szCs w:val="22"/>
        </w:rPr>
        <w:t>Вот финны, а вот Советский Союз. Полоса пополам раскрашена: СССР - красным, а финны - белым. Здесь станция. Это Белоостров. Вот мой паровоз стоит на финской половине. Вот деревня Раяйоки. Вот станция какая красивая была до войны. Я здесь помощником начальника станции работал. Рядом тут жил Репин, Шаляпин жил, Рахманинов. Уголок такой, самый тихий был. Ну вот, утром никто не пришел. Поезда со всей линии с Выборга пришли. Станция забита. И никого нет на станции. В Белоостров я звоню. Мне надо разрешение получить на отправление поезда. Он не дает. А тут пришел последний поезд - путеразрушитель. А их минометным огнем накрыло. Прикрытия не было, а крыши деревянные и вагоны. И командир батальона подходит ко мне и говорит: тут раненые. Оказывать им надо помощь. Кровь даже с вагона течет. А я говорю: что я могу сделать? Я один тут остался. Тут никого нет. Ни начальника, ни парторга, никого, все удрали. Я один остался. Ни стрелочника, никого. Он говорит: мне дела до этого нет. Я тебя расстреляю. Я тебе даю пять минут. Если не будет оказана помощь, считай, что ты труп. Потому что финские кукушки прицельно уже били.</w:t>
      </w:r>
    </w:p>
    <w:p>
      <w:pPr>
        <w:pStyle w:val="Style17"/>
        <w:spacing w:before="0" w:after="120"/>
        <w:rPr/>
      </w:pPr>
      <w:r>
        <w:rPr>
          <w:sz w:val="22"/>
          <w:szCs w:val="22"/>
        </w:rPr>
        <w:t>К. - А какая им помощь нужна была?</w:t>
      </w:r>
    </w:p>
    <w:p>
      <w:pPr>
        <w:pStyle w:val="Style17"/>
        <w:spacing w:before="0" w:after="120"/>
        <w:rPr/>
      </w:pPr>
      <w:r>
        <w:rPr>
          <w:sz w:val="22"/>
          <w:szCs w:val="22"/>
        </w:rPr>
        <w:t>П.И. - Отправить их, поезда. А мне Белоостров их не берет. А я не имею права отправлять без разрешения. Надо что-то делать. Тогда я пошел к бронепоезду, он сзади стоял. Я подхожу и спрашиваю: почему вы закрыли все свои люки и не стреляете никуда? А он мне говорит: а ты дай мне квадрат куда стрелять. Никто же не командует. Может там наши отступают, а мы по ним будем бить. Я обошел все паровозы. На мне черная шинель была и меня почему-то не убили. Рядом со мной уже человек пять было убито. Как появится, вдруг смотришь уже мертвый лежит. Обошел сказал им: вот так потихонечку, по моему сигналу один за другим будете выезжать без всяких документов, как трамваи. Вот границу пересечь вам вот эту надо. И так и поступил. Сам пошел стрелки делать. Всех выпустил. Пришел сюда на станцию, доложил диспетчеру, что все поезда отправил. Он сказал, что да, можно покидать станцию. Я дальше пошел через этот мостик. Бронепоезд последним отправлялся и уже когда подъехал бронепоезд, только один выстрел дал, у меня даже шапка слетела. После этого объявили, что я героический поступок совершил. После этого стал работать в Шувалово, Дибуны, Кушелевка. Всю зиму. А прописан был в общежитии. Ни вещей, ничего не было. Так, на узлах сидели. У меня остались жена и ребенок.</w:t>
      </w:r>
    </w:p>
    <w:p>
      <w:pPr>
        <w:pStyle w:val="Style17"/>
        <w:spacing w:before="0" w:after="120"/>
        <w:rPr/>
      </w:pPr>
      <w:r>
        <w:rPr>
          <w:sz w:val="22"/>
          <w:szCs w:val="22"/>
        </w:rPr>
        <w:t>К. - А они с вами жили?</w:t>
      </w:r>
    </w:p>
    <w:p>
      <w:pPr>
        <w:pStyle w:val="Style17"/>
        <w:spacing w:before="0" w:after="120"/>
        <w:rPr/>
      </w:pPr>
      <w:r>
        <w:rPr>
          <w:sz w:val="22"/>
          <w:szCs w:val="22"/>
        </w:rPr>
        <w:t>П.И. - Да, со мной, в общежитии. Нам дали на три-четыре семьи одну комнату. Ни кровати, ни стола там не было, сидели на узлах, кто что притащил. А у нас там было всего детских вещей захвачено с собой немного. Потому что мы сели на последний поезд из Раяйоки и уехали. У меня в основном работы почти не было. Я как запасной агент был на этих станциях. И я как владеющий телеграфом, был отправлен в Борисову Гриву. Через нее шла вся эвакуация, подвоз продовольствия. Если разбомбят ее, то кроме телеграфа все другие виды сношения нарушаются, а надо, чтобы Дорога Жизни не прекращалась, поэтому там нужны были люди, владеющие телеграфом. Вот меня туда и направили распоряжением от 1 июня 1942 года. Там я жил в вагоне. Как приехал в вагоне, так и жил в нем.</w:t>
      </w:r>
    </w:p>
    <w:p>
      <w:pPr>
        <w:pStyle w:val="Style17"/>
        <w:spacing w:before="0" w:after="120"/>
        <w:rPr/>
      </w:pPr>
      <w:r>
        <w:rPr>
          <w:sz w:val="22"/>
          <w:szCs w:val="22"/>
        </w:rPr>
        <w:t>К. - А жена ваша?</w:t>
      </w:r>
    </w:p>
    <w:p>
      <w:pPr>
        <w:pStyle w:val="Style17"/>
        <w:spacing w:before="0" w:after="120"/>
        <w:rPr/>
      </w:pPr>
      <w:r>
        <w:rPr>
          <w:sz w:val="22"/>
          <w:szCs w:val="22"/>
        </w:rPr>
        <w:t>П.И. - Посадил ее в вагон и тоже с собой привез. Я их хотел оставить в общежитии. Но пришел, а они уже умирающие. Я жене кричу: "Лена!", а она даже голову повернуть не может. Сил нет. Я подумал: дело плохо, надо брать их с собой. Нашел теплушку на Кушелевке, посадил их туда и привез в Борисову Гриву. И жили мы в этой теплушке. А потом осенью приходит распоряжение от начальника отделения (а начальник отделения был тогда уже не Галанов, а Янчук), что надо освободить вагон для нужд фронта. Теплушка нужна где-то, надо освободить. Ну, куда меня с женой сунуть. Тогда Зам.начальника Моисеенко говорит: такой выход есть: на лесозаготовки тебя послать, ну меня туда отправили, а жену поместили в ведомственный домик. Там стрелочник жил. Я там никогда не жил, не прописывался, не был, что они там пишут, что в квартире было найдено много продуктов, а у меня никогда и квартиры-то не было, кровати не было. Я жил все время в вагоне. Вот так дали полку вторую, пока я еще жену не привез, я на этой полке и жил. Кроме шинели у меня ничего и не было. Шинель и противогаз пустой - вот все мое состояние. А там что они понаписали, этого всего не было. В общем жену поселили в домике стрелочника. Там сын в армии, а отец забранный, и в квартире осталась одна старуха. Ну и Моисеенко уговорил ее взять с ребенком женщину. 22 года ей, молоденькая. Ей дали кровать с одеялом, с матрасом. Ну а прокурору это как манна с неба. Двадцатидвухлетняя молодая женщина, а он сыт по горло: на склад имеет доступ свободный. У меня командировка уже заканчивалась по сроку. Я должен был вернуться к семье. Ну, они решили, очевидно и жена тут вместе с ним. Без ее участия это не могло быть, потому что она в свидетели была проведена. Как это можно прийти в квартиру. Обнаружить полмешка муки, те же. Отвечать должна вся семья. А то одна свидетель, а один подсудимый. Меня на десять лет осудили, а она - свидетель. Причем, свидетель ложный, которого генеральный прокурор опротестовал. Ну приехал прокурор сам, не милицию прислал, а сам в лес пришел, сам прокурор Трофимов. Арестовал меня. Привез на Борисову Гриву. Транспорт никакой не ходил. Ни поезда, ни машины. Бензина нет. Почему меня на лесоповал-то послали: паровозы топить нечем. Все сожгли, что можно. Один парень в поезде возил генерал-майора. Из-за того, что выменял буханку хлеба на бензин, его к расстрелу приговор. А мне за полмешка муки три года дали! Это в Блокаду. Смешно даже. В Блокаду тебе с половиной мешка десять шагов не дадут пройти, растерзают на части вместе с мукой. Голодные люди, кругом трупы. А полмешка, за какие глаза? Он привез меня на Борисову Гриву. Полез в карман, достал ключи. Я жену спрашиваю, откуда у него ключи. За то время, что меня не было появился сарайчик, в нем бочка, в бочке хряпа. Он порылся в хряпе, достал кусок масла. И сказал, что на моей квартире у жены найдено вот это масло и предложил мне, если я люблю жену, чтобы я взял всю вину на себя, тогда ее отпустят, но я сказал, что не буду добровольно в тюрьму садиться. Потом он мне на допросе уже говорит: или ты подписываешь, или мы тебя расстреляем. Выбирай одно из двух. Злости ко мне ведь нету. Ему нужен был только свободный доступ к жене. Ну подписал я эти документы. Осудили меня за четыре дня. У них все готово было. Они пьяные были, тройка. Привели в домик, а там восемь человек приговорено к смерти. Молодых ребят у которых по сто немцев на собственном счету было, а они мешок пшена что ли украли, чтобы каши варить, блокада ведь, все голодные ходят. Таким вот образом я попал во "враги народа". А "врагам народа" даже половики в тюрьме трясти не разрешали. Считалось, что мы уже за пределом всякого страха. Все мы уже пережили, и ничто нас уже не страшит. И когда я уже попал на строительство Рыбинской ГЭС, там тоже самое конвой когда идет, то статью зачитываешь и повторяешь, так если ты враг народа, то тебя не берут.</w:t>
      </w:r>
    </w:p>
    <w:p>
      <w:pPr>
        <w:pStyle w:val="Style17"/>
        <w:spacing w:before="0" w:after="120"/>
        <w:rPr/>
      </w:pPr>
      <w:r>
        <w:rPr>
          <w:sz w:val="22"/>
          <w:szCs w:val="22"/>
        </w:rPr>
        <w:t>К. - Скажите, а в каком порядке вы сидели после ареста? Сперва Ленинград блокадная тюрьма, потом - больница, потом...</w:t>
      </w:r>
    </w:p>
    <w:p>
      <w:pPr>
        <w:pStyle w:val="Style17"/>
        <w:spacing w:before="0" w:after="120"/>
        <w:rPr/>
      </w:pPr>
      <w:r>
        <w:rPr>
          <w:sz w:val="22"/>
          <w:szCs w:val="22"/>
        </w:rPr>
        <w:t>П.И. - Меня как арестовали, повезли в Борисову Гриву, а потом в Ленинград, в Блокадную тюрьму. Я рассказывал.</w:t>
      </w:r>
    </w:p>
    <w:p>
      <w:pPr>
        <w:pStyle w:val="Style17"/>
        <w:spacing w:before="0" w:after="120"/>
        <w:rPr/>
      </w:pPr>
      <w:r>
        <w:rPr>
          <w:sz w:val="22"/>
          <w:szCs w:val="22"/>
        </w:rPr>
        <w:t>К. - А где это было?</w:t>
      </w:r>
    </w:p>
    <w:p>
      <w:pPr>
        <w:pStyle w:val="Style17"/>
        <w:spacing w:before="0" w:after="120"/>
        <w:rPr/>
      </w:pPr>
      <w:r>
        <w:rPr>
          <w:sz w:val="22"/>
          <w:szCs w:val="22"/>
        </w:rPr>
        <w:t>П.И. - В Блокадной Тюрьме.</w:t>
      </w:r>
    </w:p>
    <w:p>
      <w:pPr>
        <w:pStyle w:val="Style17"/>
        <w:spacing w:before="0" w:after="120"/>
        <w:rPr>
          <w:sz w:val="22"/>
          <w:szCs w:val="22"/>
        </w:rPr>
      </w:pPr>
      <w:r>
        <w:rPr>
          <w:sz w:val="22"/>
          <w:szCs w:val="22"/>
        </w:rPr>
        <w:t>К.- А где была Блокадная тюрьма?</w:t>
      </w:r>
    </w:p>
    <w:p>
      <w:pPr>
        <w:pStyle w:val="Style17"/>
        <w:spacing w:before="0" w:after="120"/>
        <w:rPr/>
      </w:pPr>
      <w:r>
        <w:rPr>
          <w:sz w:val="22"/>
          <w:szCs w:val="22"/>
        </w:rPr>
        <w:t>П.И. - В Ленинграде.</w:t>
      </w:r>
    </w:p>
    <w:p>
      <w:pPr>
        <w:pStyle w:val="Style17"/>
        <w:spacing w:before="0" w:after="120"/>
        <w:rPr/>
      </w:pPr>
      <w:r>
        <w:rPr>
          <w:sz w:val="22"/>
          <w:szCs w:val="22"/>
        </w:rPr>
        <w:t>К. - А где в Ленинграде?</w:t>
      </w:r>
    </w:p>
    <w:p>
      <w:pPr>
        <w:pStyle w:val="Style17"/>
        <w:spacing w:before="0" w:after="120"/>
        <w:rPr/>
      </w:pPr>
      <w:r>
        <w:rPr>
          <w:sz w:val="22"/>
          <w:szCs w:val="22"/>
        </w:rPr>
        <w:t>П.И. - В Ленинграде. Потом меня положили в больницу, а оттуда этапом в Рыбинск.</w:t>
      </w:r>
    </w:p>
    <w:p>
      <w:pPr>
        <w:pStyle w:val="Style17"/>
        <w:spacing w:before="0" w:after="120"/>
        <w:rPr/>
      </w:pPr>
      <w:r>
        <w:rPr>
          <w:sz w:val="22"/>
          <w:szCs w:val="22"/>
        </w:rPr>
        <w:t>К. – Это в каком году было?</w:t>
      </w:r>
    </w:p>
    <w:p>
      <w:pPr>
        <w:pStyle w:val="Style17"/>
        <w:spacing w:before="0" w:after="120"/>
        <w:rPr/>
      </w:pPr>
      <w:r>
        <w:rPr>
          <w:sz w:val="22"/>
          <w:szCs w:val="22"/>
        </w:rPr>
        <w:t>П.И. - В 1943 году. Тогда только Блокаду прорвали. Мы сперва на поездах ехали, потом на баржах плыли, потом опять на поезд загружались, то нас как овец, за шкирку хватали, со всей силы швыряли в угол и таким образом пересчитывали. Они нас по счету сдавали. Мы в Ярославль приехали, а там с собаками, а мы блокадники, все еле живые. У нас из эшелона человек посоветовал (дай Бог ему счастье и на том и на этом свете), чтобы отдал я нарядчику всю свою одежду: шинель, башмаки, чтобы он меня под конвой не ставил. А там сорок вышек оцепления. В оцеплении работать легче, чем под конвоем. Конвой стреляет без предупреждения. Там я свой срок досидел. Приехал в Ленинград, получил квартиру, работать стал. Я сам из царских беспризорников. Так что я встретил Советскую Власть на улице. Красные пришли, белые ушли, все разграбили, нас на улицу выставили, мы подушки жгли - перья ели, в лес ходили - желуди, корни собирали и ели. Потом пришла Американская помощь с едой, нас накормили, из могилы вытащили. Потом я в армии два года добровольцем отслужил, потом работал. А потом вот прокурор, чтобы ему к жене моей свободный доступ иметь меня в лагерь посадил. Причем у нас на станции был свой Трибунал, свой суд, своя милиция. Так какое я отношение имею к военному Трибуналу, я никогда военным не был.</w:t>
      </w:r>
    </w:p>
    <w:p>
      <w:pPr>
        <w:pStyle w:val="Style17"/>
        <w:spacing w:before="0" w:after="120"/>
        <w:rPr/>
      </w:pPr>
      <w:r>
        <w:rPr>
          <w:sz w:val="22"/>
          <w:szCs w:val="22"/>
        </w:rPr>
        <w:t>К. - А в Ленинграде вы где работали?</w:t>
      </w:r>
    </w:p>
    <w:p>
      <w:pPr>
        <w:pStyle w:val="Style17"/>
        <w:spacing w:before="0" w:after="120"/>
        <w:rPr/>
      </w:pPr>
      <w:r>
        <w:rPr>
          <w:sz w:val="22"/>
          <w:szCs w:val="22"/>
        </w:rPr>
        <w:t>П.И. - Я работал в ДК №1 у Финлянского вокзала. У меня тюрьма была на ул. Константиноградской. Мы сидели в одиночке по 25 человек, не топилось ничего. Потом меня перевели в ИТК у Московского вокзала. Мы мины обрабатывали. Я до 200 процентов делал, меня посадили на усиленном пайке, но я все равно опух весь с голоду и меня в больницу командировали. А оттуда – в Рыбинск. Я пишу заявление на медаль, а мне пишут, что я был не реабилитирован, а амнистирован.</w:t>
      </w:r>
    </w:p>
    <w:p>
      <w:pPr>
        <w:pStyle w:val="Style17"/>
        <w:spacing w:before="0" w:after="120"/>
        <w:rPr/>
      </w:pPr>
      <w:r>
        <w:rPr>
          <w:sz w:val="22"/>
          <w:szCs w:val="22"/>
        </w:rPr>
        <w:t>К. - Скажите, а вас из Ленинграда сразу на Рыбинскую ГЭС повезли?</w:t>
      </w:r>
    </w:p>
    <w:p>
      <w:pPr>
        <w:pStyle w:val="Style17"/>
        <w:spacing w:before="0" w:after="120"/>
        <w:rPr/>
      </w:pPr>
      <w:r>
        <w:rPr>
          <w:sz w:val="22"/>
          <w:szCs w:val="22"/>
        </w:rPr>
        <w:t>П.И. - Нет, нас привели на берег Ладожского озера и посадили в подземную тюрьму, не могу точно сказать где. Это была такая небольшая яма, в ней мы и сидели, нас было человек 25. Сверху яму закрывали крышкой и закидывали иголками, листьями, землей. Было очень душно. Конвой вниз не спускался, охраняли нас наверху. Днем нас не открывали, даже в туалет не пускали - секретность. Когда мы просили пить, сверху выливали ведро воды: кому-то повезло, а кому-то нет. Охрана иногда стреляла, чтобы мы к крышке не подходили. Это все было в строгой тайне, поэтому днем нас не выпускали наверх даже в туалет. Это так ужасно видеть, как плачет взрослый мужчина, потому что не может сходить в туалет. А в штаны тоже не наложишь - итак дышать нечем. А те, наверху, тоже не могли нас выпустить - приказ. Вот так, даже в туалет не пускали. Не говоря уже о питье. Воду нам через крышу ведро выливали, кто успел набрать в кружку воды, тому повезло, а кто не успел... А выпускали нас ночью и то в шапки стреляли, чтобы никто близко не подходил. Сколько мы так просидели, не помню. Потом нас погрузили на баржу и повезли через Ладогу, потом по железной дороге...</w:t>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4:00Z</dcterms:created>
  <dc:creator>Маргочева Татьяна</dc:creator>
  <dc:description/>
  <cp:keywords/>
  <dc:language>en-US</dc:language>
  <cp:lastModifiedBy>Татьяна Моргачева</cp:lastModifiedBy>
  <dcterms:modified xsi:type="dcterms:W3CDTF">2022-08-23T10:02:00Z</dcterms:modified>
  <cp:revision>4</cp:revision>
  <dc:subject/>
  <dc:title>                           Турапин</dc:title>
</cp:coreProperties>
</file>