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Courier New"/>
        </w:rPr>
        <w:t xml:space="preserve">                    </w:t>
      </w:r>
      <w:r>
        <w:rPr/>
        <w:t>ФОМЧЕНКО Сергей Иванович</w:t>
      </w:r>
    </w:p>
    <w:p>
      <w:pPr>
        <w:pStyle w:val="Style18"/>
        <w:rPr/>
      </w:pPr>
      <w:r>
        <w:rPr/>
      </w:r>
    </w:p>
    <w:p>
      <w:pPr>
        <w:pStyle w:val="Style18"/>
        <w:rPr/>
      </w:pPr>
      <w:r>
        <w:rPr/>
        <w:t>Интервью                                  Записала Крук Н.С.</w:t>
      </w:r>
    </w:p>
    <w:p>
      <w:pPr>
        <w:pStyle w:val="Style18"/>
        <w:rPr/>
      </w:pPr>
      <w:r>
        <w:rPr/>
        <w:t>СПб                                       апрель 1995</w:t>
      </w:r>
    </w:p>
    <w:p>
      <w:pPr>
        <w:pStyle w:val="Style18"/>
        <w:rPr/>
      </w:pPr>
      <w:r>
        <w:rPr/>
      </w:r>
    </w:p>
    <w:p>
      <w:pPr>
        <w:pStyle w:val="Style18"/>
        <w:rPr/>
      </w:pPr>
      <w:r>
        <w:rPr/>
        <w:t>Ф. - ОКБ-172 было основано на базе ОТБ УНКВД ЛО,  в которую я попал осенью 40-го года. Это было конструкторское бюро, занимавшееся разработкой и проектированием корабельных зенитных башен 130 мм, а до этого в самом начале своей деятельности это бюро разработало маленькую башенку укрепрайона, которая была изготовлена и на финском фронте она была задействована и известно было, что ее конструктор, который там оставался работать, тоже заключенный, Павел Азаматов, его возили на фронт, чтобы проверить работу этой башни и какие-то они получили за нее награды, какие заключенные могут получить разумеется.</w:t>
      </w:r>
    </w:p>
    <w:p>
      <w:pPr>
        <w:pStyle w:val="Style18"/>
        <w:rPr/>
      </w:pPr>
      <w:r>
        <w:rPr/>
      </w:r>
    </w:p>
    <w:p>
      <w:pPr>
        <w:pStyle w:val="Style18"/>
        <w:rPr/>
      </w:pPr>
      <w:r>
        <w:rPr/>
        <w:t>К. - За башню укрепрайона?</w:t>
      </w:r>
    </w:p>
    <w:p>
      <w:pPr>
        <w:pStyle w:val="Style18"/>
        <w:rPr/>
      </w:pPr>
      <w:r>
        <w:rPr/>
      </w:r>
    </w:p>
    <w:p>
      <w:pPr>
        <w:pStyle w:val="Style18"/>
        <w:rPr/>
      </w:pPr>
      <w:r>
        <w:rPr/>
        <w:t>Ф. - Да, забыл, как она называется, это маленькая совсем башенка была.</w:t>
      </w:r>
    </w:p>
    <w:p>
      <w:pPr>
        <w:pStyle w:val="Style18"/>
        <w:rPr/>
      </w:pPr>
      <w:r>
        <w:rPr/>
      </w:r>
    </w:p>
    <w:p>
      <w:pPr>
        <w:pStyle w:val="Style18"/>
        <w:rPr/>
      </w:pPr>
      <w:r>
        <w:rPr/>
        <w:t>К. - А фамилию поточнее скажите.</w:t>
      </w:r>
    </w:p>
    <w:p>
      <w:pPr>
        <w:pStyle w:val="Style18"/>
        <w:rPr/>
      </w:pPr>
      <w:r>
        <w:rPr/>
      </w:r>
    </w:p>
    <w:p>
      <w:pPr>
        <w:pStyle w:val="Style18"/>
        <w:rPr/>
      </w:pPr>
      <w:r>
        <w:rPr/>
        <w:t>Ф. - Азаматов Павел, кажется, Петрович. Главный конструктор этого ОКБ был Лодкин Сергей Иванович. Он был широко образованный человек, например, "Евгений Онегин" или "Горе от ума" он мог цитировать с любого места, знал наизусть. Вместе с тем был, как сами понимаете, хороший, потому что это был заключенный, а номинальный начальник был, не помню его чина, но морской офицер. Когда я попал в это КБ, я попал туда из лесоповального лагеря, для меня это было, конечно, просто потрясением, потому что с лесоповала, не могу сказать, чтобы я… я доходягой не был, но во всяком случае мы там жили как всегда довольно голодно. И вот меня привезли, работал я в Каргопольлаге, в лесоповальном лагере, через Вологду в столыпинских вагонах привезли, в эту сторону вагоны были пустые, я ехал с комфортом, один в купе, и сразу же доставили в Кресты, где несколько часов всего мне пришлось ожидать в общем приемнике, а потом меня проводили прямо с вещами, как был, не умываясь, днем провели в пустую столовую, она расположена была в одном из крыльев Крестов в полуподвальном помещении, меня туда привели, поставили большую жестяную миску, в которой горкой были наложены нарезанные сосиски, политые томатным соусом. Тогда я сказал себе, что, видимо, это место стоящее, потому что в заключении такую вещь, это удивительно. Потом мытье, бритье, все прочее, взяли меня туда младшим конструктором.</w:t>
      </w:r>
    </w:p>
    <w:p>
      <w:pPr>
        <w:pStyle w:val="Style18"/>
        <w:rPr/>
      </w:pPr>
      <w:r>
        <w:rPr/>
      </w:r>
    </w:p>
    <w:p>
      <w:pPr>
        <w:pStyle w:val="Style18"/>
        <w:rPr/>
      </w:pPr>
      <w:r>
        <w:rPr/>
        <w:t>К. - А Вы кто по специальности?</w:t>
      </w:r>
    </w:p>
    <w:p>
      <w:pPr>
        <w:pStyle w:val="Style18"/>
        <w:rPr/>
      </w:pPr>
      <w:r>
        <w:rPr/>
      </w:r>
    </w:p>
    <w:p>
      <w:pPr>
        <w:pStyle w:val="Style18"/>
        <w:rPr/>
      </w:pPr>
      <w:r>
        <w:rPr/>
        <w:t>Ф. - По специальности я, был арестован с диплома ЛИВТ, института инженеров водного транспорта, судовой механик.</w:t>
      </w:r>
    </w:p>
    <w:p>
      <w:pPr>
        <w:pStyle w:val="Style18"/>
        <w:rPr/>
      </w:pPr>
      <w:r>
        <w:rPr/>
      </w:r>
    </w:p>
    <w:p>
      <w:pPr>
        <w:pStyle w:val="Style18"/>
        <w:rPr/>
      </w:pPr>
      <w:r>
        <w:rPr/>
        <w:t>К. - Так Вы, будучи студентом, были арестованы?</w:t>
      </w:r>
    </w:p>
    <w:p>
      <w:pPr>
        <w:pStyle w:val="Style18"/>
        <w:rPr/>
      </w:pPr>
      <w:r>
        <w:rPr/>
      </w:r>
    </w:p>
    <w:p>
      <w:pPr>
        <w:pStyle w:val="Style18"/>
        <w:rPr/>
      </w:pPr>
      <w:r>
        <w:rPr/>
        <w:t>Ф. - Да, с дипломного проекта, мне был 21 год тогда, в 37-м. Как я начал говорить, где было расположено это КБ, это здание во дворе большое четырехэтажное, там наш громадный зал был, внизу была макетная мастерская, где, скажем, такая большая двухорудийная зенитная башня 130 мм была выполнена полностью из дерева, для того, чтобы конструктор мог войти, сесть в кресло, покрутить ручки, почувствовать себя в положении наводящего или командира башни, чтобы все было там достаточно удобно. А затем вдоль улицы Комсомола два корпуса двухэтажных, один поменьше, другой побольше, это были наши жилые помещения. А затем, если пройти дальше к больнице, тогда это была тюремная больница, там был маленький садик, где каждому из нас был отведен квадратный метр или полтора, чтобы можно было покопаться в земле, посажать цветы. Свидания каждую неделю с кем угодно, и я помню, что был определенный шумок, когда ко мне пришел на свидание мой соученик, а он к этому времени работал в Эпроне, следовательно, пришел в форме.</w:t>
      </w:r>
    </w:p>
    <w:p>
      <w:pPr>
        <w:pStyle w:val="Style18"/>
        <w:rPr/>
      </w:pPr>
      <w:r>
        <w:rPr/>
      </w:r>
    </w:p>
    <w:p>
      <w:pPr>
        <w:pStyle w:val="Style18"/>
        <w:rPr/>
      </w:pPr>
      <w:r>
        <w:rPr/>
        <w:t>К. - Эпрон это что?</w:t>
      </w:r>
    </w:p>
    <w:p>
      <w:pPr>
        <w:pStyle w:val="Style18"/>
        <w:rPr/>
      </w:pPr>
      <w:r>
        <w:rPr/>
      </w:r>
    </w:p>
    <w:p>
      <w:pPr>
        <w:pStyle w:val="Style18"/>
        <w:rPr/>
      </w:pPr>
      <w:r>
        <w:rPr/>
        <w:t>Ф. - Экспедиция подводных работ особого назначения, это все подводные работы, но они были в военно-морском флоте, поэтому они получали чины и все прочее, вот он ко мне пришел, я не помню, в каком там чине, но во всяком случае офицер, и вдруг на свидание в Кресты. В те времена это было...  Человек был в общем-то очень смелый и не поколебался придти ко мне на свидание. Приходили родители конечно, дядюшка, ко всем приходили, передачи, пожалуйста, все что угодно, но надо сказать, материальные условия какие: так называемая ресторанная система питания, что это означало – утром за завтраком нам давали кусочек бумаги, на этом кусочке бумаги мы писали, что нам желательно на обед, причем курицу не любили, не любили возиться с костями, вот вам пример питания, то есть там у меня впервые в жизни, потом сошло, появился жирок, потому что эти прогулки по саду и даже утренняя гимнастика не могли помочь сбросить вес. Кроме того, был специальный, как мы их там называли, цирик, то есть охранник для поручений. И мы могли поручить ему, и некоторые поручали, например, каждое утро к завтраку горячую булочку, а он ходил, и кроме вина и карт, пожалуйста, все что угодно ты можешь заказать. Нам платили деньги, по тем временам, 50-60 рублей в месяц может быть.</w:t>
      </w:r>
    </w:p>
    <w:p>
      <w:pPr>
        <w:pStyle w:val="Style18"/>
        <w:rPr/>
      </w:pPr>
      <w:r>
        <w:rPr/>
      </w:r>
    </w:p>
    <w:p>
      <w:pPr>
        <w:pStyle w:val="Style18"/>
        <w:rPr/>
      </w:pPr>
      <w:r>
        <w:rPr/>
        <w:t>К. - Но это еще еда была бесплатная.</w:t>
      </w:r>
    </w:p>
    <w:p>
      <w:pPr>
        <w:pStyle w:val="Style18"/>
        <w:rPr/>
      </w:pPr>
      <w:r>
        <w:rPr/>
      </w:r>
    </w:p>
    <w:p>
      <w:pPr>
        <w:pStyle w:val="Style18"/>
        <w:rPr/>
      </w:pPr>
      <w:r>
        <w:rPr/>
        <w:t>Ф. - Еда бесплатная, и кроме того еще вот это. По-моему, нас даже и одевали.</w:t>
      </w:r>
    </w:p>
    <w:p>
      <w:pPr>
        <w:pStyle w:val="Style18"/>
        <w:rPr/>
      </w:pPr>
      <w:r>
        <w:rPr/>
      </w:r>
    </w:p>
    <w:p>
      <w:pPr>
        <w:pStyle w:val="Style18"/>
        <w:rPr/>
      </w:pPr>
      <w:r>
        <w:rPr/>
        <w:t>К. - Наверно уж.</w:t>
      </w:r>
    </w:p>
    <w:p>
      <w:pPr>
        <w:pStyle w:val="Style18"/>
        <w:rPr/>
      </w:pPr>
      <w:r>
        <w:rPr/>
      </w:r>
    </w:p>
    <w:p>
      <w:pPr>
        <w:pStyle w:val="Style18"/>
        <w:rPr/>
      </w:pPr>
      <w:r>
        <w:rPr/>
        <w:t>Ф. - Нет, не наверно, потому что нас одевали не в телогрейки, а в костюмы, рубашки с галстуками. Но ведь работа требовала. Например, это я по своему собственному опыту могу сказать: вот делал я какую-то, там скажем, деталь, делали ее в металле на заводе "Большевик", что-то не заладилось - на завод. А на завод каким образом - давался охранник, у которого наган его спрятан в кармане, он в штатском и должен идти рядом не подавая виду. Таким образом, два молодых человека едут на завод "Большевик", там заготовлены пропуска, я иду, причем охранника этого не пускали, ему чертежей видеть не разрешалось, он не был в секретные работы посвящен, поэтому я входил туда, а он стоял под дверью, курил, ожидал, пока я выйду в коридор, это на заводе. А здесь тем более, к нам они не имели права входить. Были всякие занятные вещи. Что еще по этому КБ сказать? Там был естественно, я забыл его чин, военно-морской офицер, и было два офицера, выпускники Механического института, были начальники отделов, номинальные, так же как номинальный начальник бюро.</w:t>
      </w:r>
    </w:p>
    <w:p>
      <w:pPr>
        <w:pStyle w:val="Style18"/>
        <w:rPr/>
      </w:pPr>
      <w:r>
        <w:rPr/>
      </w:r>
    </w:p>
    <w:p>
      <w:pPr>
        <w:pStyle w:val="Style18"/>
        <w:rPr/>
      </w:pPr>
      <w:r>
        <w:rPr/>
        <w:t>К. - С каким образованием они?</w:t>
      </w:r>
    </w:p>
    <w:p>
      <w:pPr>
        <w:pStyle w:val="Style18"/>
        <w:rPr/>
      </w:pPr>
      <w:r>
        <w:rPr/>
      </w:r>
    </w:p>
    <w:p>
      <w:pPr>
        <w:pStyle w:val="Style18"/>
        <w:rPr/>
      </w:pPr>
      <w:r>
        <w:rPr/>
        <w:t>Ф. - Механический институт. Военно-механический. То есть по специальности они были артиллеристы, но конечно специальность они довольно подзабыли, потому что на них ложилась только администрация - присматривать и все дела, ну и оперуполномоченный. Обстановка такая была, например, по моей просьбе мне из дому принесли маленький томик Ахматовой, тогда были только первые издания, вызывает меня оперуполномоченный, книги через него, а продукты прямо. "Что тебе принесли? Ты знаешь, что тебе принесли? Тебе принесли самую махровую Ахматову". Ящик открыл стола и туда, больше Ахматовой не видел, ее никому не вернули, а уже это тогда стоило достаточно, все таки первое издание. Вот это я запомнил, так что за нашей нравственностью следили. А так 10 часов рабочее время, как всюду, но оставалось же все же свободное время.</w:t>
      </w:r>
    </w:p>
    <w:p>
      <w:pPr>
        <w:pStyle w:val="Style18"/>
        <w:rPr/>
      </w:pPr>
      <w:r>
        <w:rPr/>
      </w:r>
    </w:p>
    <w:p>
      <w:pPr>
        <w:pStyle w:val="Style18"/>
        <w:rPr/>
      </w:pPr>
      <w:r>
        <w:rPr/>
        <w:t>К. - В какой Вы группе работали? Там же была расчетная...</w:t>
      </w:r>
    </w:p>
    <w:p>
      <w:pPr>
        <w:pStyle w:val="Style18"/>
        <w:rPr/>
      </w:pPr>
      <w:r>
        <w:rPr/>
      </w:r>
    </w:p>
    <w:p>
      <w:pPr>
        <w:pStyle w:val="Style18"/>
        <w:rPr/>
      </w:pPr>
      <w:r>
        <w:rPr/>
        <w:t>Ф. - Нет, нет. Я конструктор и я работал в группе, которая поначалу была как раз под начальством Павла Азаматова, это проектирование механизмов наведения, это чистейшая механика, сложные расчеты в расчетной группе, естественно.</w:t>
      </w:r>
    </w:p>
    <w:p>
      <w:pPr>
        <w:pStyle w:val="Style18"/>
        <w:rPr/>
      </w:pPr>
      <w:r>
        <w:rPr/>
      </w:r>
    </w:p>
    <w:p>
      <w:pPr>
        <w:pStyle w:val="Style18"/>
        <w:rPr/>
      </w:pPr>
      <w:r>
        <w:rPr/>
        <w:t>К. - И сколько человек было в вашей группе проектирования?</w:t>
      </w:r>
    </w:p>
    <w:p>
      <w:pPr>
        <w:pStyle w:val="Style18"/>
        <w:rPr/>
      </w:pPr>
      <w:r>
        <w:rPr/>
      </w:r>
    </w:p>
    <w:p>
      <w:pPr>
        <w:pStyle w:val="Style18"/>
        <w:rPr/>
      </w:pPr>
      <w:r>
        <w:rPr/>
        <w:t>Ф. - Человек 16-20, две группы человек по восемь. Я до начала войны был там младшим конструктором, так что не бог весть... Как кончил я уже когда руководил группой сам, сколько лет проработал. До начала войны все шло нормально. Когда война началась, тут конечно смятение и паника некоторого рода в высшем эшелоне, потому что все они сами понимали, что такие долгосрочные занятия как проектирование морских башен они сейчас не актуальны. Начальник КБ попросился и его взяли на фронт, то есть он удрал и бросил нас, так мы расценили, что он дезертировал. Ну а как же? У него было это КБ и вдруг руководство уходит и что? Короче говоря, начальство решило нас чем-нибудь занять и объявило свободный поиск: вот вам десять дней, кто что придумает, что-нибудь для борьбы с наступающим противником. Так мы провели июль весь, в начале по-моему августа нас эвакуировали.</w:t>
      </w:r>
    </w:p>
    <w:p>
      <w:pPr>
        <w:pStyle w:val="Style18"/>
        <w:rPr/>
      </w:pPr>
      <w:r>
        <w:rPr/>
      </w:r>
    </w:p>
    <w:p>
      <w:pPr>
        <w:pStyle w:val="Style18"/>
        <w:rPr/>
      </w:pPr>
      <w:r>
        <w:rPr/>
        <w:t>К. - Всех?</w:t>
      </w:r>
    </w:p>
    <w:p>
      <w:pPr>
        <w:pStyle w:val="Style18"/>
        <w:rPr/>
      </w:pPr>
      <w:r>
        <w:rPr/>
      </w:r>
    </w:p>
    <w:p>
      <w:pPr>
        <w:pStyle w:val="Style18"/>
        <w:rPr/>
      </w:pPr>
      <w:r>
        <w:rPr/>
        <w:t>Ф. - Нет. Нас эвакуировали так: основной состав в Томск, причем в тюрьму, в простую тюрьму, они там сидели, ели, пили, курили, больше ничего. А 33 человека, это обслуга, копировщики, чертежники и несколько младших конструкторов, в том числе и ваш покорный слуга, мы попали совсем в другое место. Мы попали сначала, как это называется, Узбекистан... Нас эвакуировали 15 июля, теперь я могу точно сказать, нашел я такую запись, Нас 33 человека, в одной теплушке...</w:t>
      </w:r>
    </w:p>
    <w:p>
      <w:pPr>
        <w:pStyle w:val="Style18"/>
        <w:rPr/>
      </w:pPr>
      <w:r>
        <w:rPr/>
      </w:r>
    </w:p>
    <w:p>
      <w:pPr>
        <w:pStyle w:val="Style18"/>
        <w:rPr/>
      </w:pPr>
      <w:r>
        <w:rPr/>
        <w:t>К. - А куда вас, 33 человека?</w:t>
      </w:r>
    </w:p>
    <w:p>
      <w:pPr>
        <w:pStyle w:val="Style18"/>
        <w:rPr/>
      </w:pPr>
      <w:r>
        <w:rPr/>
      </w:r>
    </w:p>
    <w:p>
      <w:pPr>
        <w:pStyle w:val="Style18"/>
        <w:rPr/>
      </w:pPr>
      <w:r>
        <w:rPr/>
        <w:t>Ф. - Нас сначала в Фергану, в следственную тюрьму, в этой теплушке мы постепенно за длительное время, но доехали. В Фергане в этой маленькой тюрьме, я не буду подробно, у меня есть записи, Вы потом посмотрите, мы провели там месяц или два, и нас в Актюбинск перевезли на строительство комбината ферросплавов, известное строительство, очень большой лагпункт, и нас попало туда 33 человека. Прошел год и на нас пришел вызов в Пермь, куда перевезли всех из Томска. Вот так организовывалось 172, там оно получило номер.</w:t>
      </w:r>
    </w:p>
    <w:p>
      <w:pPr>
        <w:pStyle w:val="Style18"/>
        <w:rPr/>
      </w:pPr>
      <w:r>
        <w:rPr/>
      </w:r>
    </w:p>
    <w:p>
      <w:pPr>
        <w:pStyle w:val="Style18"/>
        <w:rPr/>
      </w:pPr>
      <w:r>
        <w:rPr/>
        <w:t>К. - Там оно уже было под названием ОКБ-172?</w:t>
      </w:r>
    </w:p>
    <w:p>
      <w:pPr>
        <w:pStyle w:val="Style18"/>
        <w:rPr/>
      </w:pPr>
      <w:r>
        <w:rPr/>
      </w:r>
    </w:p>
    <w:p>
      <w:pPr>
        <w:pStyle w:val="Style18"/>
        <w:rPr/>
      </w:pPr>
      <w:r>
        <w:rPr/>
        <w:t>Ф. - Там было ОКБ-172. И нас из 33 человек через год в живых осталось трое. Это был такой лагерь. Из всех, кого послали в Среднюю Азию, осталось трое. Я остался жив, я совершенно твердо знаю почему, потому что я прошел школу больше двух лет лесоповала, но ведь опыт свой не передашь, то есть передашь, но он остается словами. Вот нам давали жестяные банки, котелки, не помню полтора литра входило, баланду наливают, я говорил: "Ради бога, поставьте, пусть отстоится, там на палец будет, слейте воду". Нет, там был прелестный мальчик, сын какого-то профессора, к сожалению фамилии я не помню: "Есть очень хочется". Вот так умирали. Кровавый понос от этого. Все эти мелкие детали, которые рассказать</w:t>
      </w:r>
    </w:p>
    <w:p>
      <w:pPr>
        <w:pStyle w:val="Style18"/>
        <w:rPr/>
      </w:pPr>
      <w:r>
        <w:rPr/>
        <w:t>трудно, там у меня записаны, которые... Мой опыт позволил остаться в живых. И вот мы приехали, это был уже ОКБ, причем уже не зенитной артиллерии, задачи были поставлены другие, по-моему, делали уже сухопутные пушки тоже.</w:t>
      </w:r>
    </w:p>
    <w:p>
      <w:pPr>
        <w:pStyle w:val="Style18"/>
        <w:rPr/>
      </w:pPr>
      <w:r>
        <w:rPr/>
      </w:r>
    </w:p>
    <w:p>
      <w:pPr>
        <w:pStyle w:val="Style18"/>
        <w:rPr/>
      </w:pPr>
      <w:r>
        <w:rPr/>
        <w:t>К. - Сухопутные тоже делали?</w:t>
      </w:r>
    </w:p>
    <w:p>
      <w:pPr>
        <w:pStyle w:val="Style18"/>
        <w:rPr/>
      </w:pPr>
      <w:r>
        <w:rPr/>
      </w:r>
    </w:p>
    <w:p>
      <w:pPr>
        <w:pStyle w:val="Style18"/>
        <w:rPr/>
      </w:pPr>
      <w:r>
        <w:rPr/>
        <w:t>Ф. - Да, по-моему так, во всяком случае базой для нас, конечно, Пермский завод служил, это был конец 42-го года, наверно, с тех пор мы пробыли там всю войну, это был особнячок недалеко от центра, но на тихой улице, среди населения был пущен слух, что там работают пленные немецкие офицеры, поэтому люди переходили на другую сторону, а мы там просуществовали. Конечно, условия были далеки от ленинградских, это и говорить нечего, но во всяком случае кормили так, что хлеб оставался. Некоторые стрелки брали у нас этот хлеб и на базаре его меняли на что-нибудь для нас же, то есть были какие-то послабления в этом плане. Я к сожалению не запомнил точной даты эвакуации в Ленинград, во всяком случае нас привезли на то же самое место, и освобождался я в 47-м году из 172 КБ в Крестах. Нас, пожалуй, привезли в 46-м году, но время я не припомню.</w:t>
      </w:r>
    </w:p>
    <w:p>
      <w:pPr>
        <w:pStyle w:val="Style18"/>
        <w:rPr/>
      </w:pPr>
      <w:r>
        <w:rPr/>
      </w:r>
    </w:p>
    <w:p>
      <w:pPr>
        <w:pStyle w:val="Style18"/>
        <w:rPr/>
      </w:pPr>
      <w:r>
        <w:rPr/>
        <w:t>К. - В 46-м оно уже существовало в Крестах по другим воспоминаниям.</w:t>
      </w:r>
    </w:p>
    <w:p>
      <w:pPr>
        <w:pStyle w:val="Style18"/>
        <w:rPr/>
      </w:pPr>
      <w:r>
        <w:rPr/>
      </w:r>
    </w:p>
    <w:p>
      <w:pPr>
        <w:pStyle w:val="Style18"/>
        <w:rPr/>
      </w:pPr>
      <w:r>
        <w:rPr/>
        <w:t>Ф. - Я не припомню время, когда нас вернули.</w:t>
      </w:r>
    </w:p>
    <w:p>
      <w:pPr>
        <w:pStyle w:val="Style18"/>
        <w:rPr/>
      </w:pPr>
      <w:r>
        <w:rPr/>
      </w:r>
    </w:p>
    <w:p>
      <w:pPr>
        <w:pStyle w:val="Style18"/>
        <w:rPr/>
      </w:pPr>
      <w:r>
        <w:rPr/>
        <w:t>К. - Но если в Перми были сухопутные, так сказать, проблемы, то здесь по-моему только морская артиллерия?</w:t>
      </w:r>
    </w:p>
    <w:p>
      <w:pPr>
        <w:pStyle w:val="Style18"/>
        <w:rPr/>
      </w:pPr>
      <w:r>
        <w:rPr/>
      </w:r>
    </w:p>
    <w:p>
      <w:pPr>
        <w:pStyle w:val="Style18"/>
        <w:rPr/>
      </w:pPr>
      <w:r>
        <w:rPr/>
        <w:t>Ф. - Да, морская артиллерия, нет, и там тоже морской артиллерией занимались, причем последующий распад этого КБ был заложен еще в 43-44-м году, заложен он был чем: какая-то должна была быть башня и поручили эскизный проект на конкурс, артиллерийская башня морская. Причем наша КБ делало, 172, и делало бюро Иванова. Не говорит Вам эта фамилия ничего?</w:t>
      </w:r>
    </w:p>
    <w:p>
      <w:pPr>
        <w:pStyle w:val="Style18"/>
        <w:rPr/>
      </w:pPr>
      <w:r>
        <w:rPr/>
      </w:r>
    </w:p>
    <w:p>
      <w:pPr>
        <w:pStyle w:val="Style18"/>
        <w:rPr/>
      </w:pPr>
      <w:r>
        <w:rPr/>
        <w:t>К. - Нет</w:t>
      </w:r>
    </w:p>
    <w:p>
      <w:pPr>
        <w:pStyle w:val="Style18"/>
        <w:rPr/>
      </w:pPr>
      <w:r>
        <w:rPr/>
      </w:r>
    </w:p>
    <w:p>
      <w:pPr>
        <w:pStyle w:val="Style18"/>
        <w:rPr/>
      </w:pPr>
      <w:r>
        <w:rPr/>
        <w:t>Ф. - Иванов Илья Иванович, я точно не запомнил, во всяком случае это был профессор, генерал, лауреат, орденоносец. И вот поехали в Москву.</w:t>
      </w:r>
    </w:p>
    <w:p>
      <w:pPr>
        <w:pStyle w:val="Style18"/>
        <w:rPr/>
      </w:pPr>
      <w:r>
        <w:rPr/>
      </w:r>
    </w:p>
    <w:p>
      <w:pPr>
        <w:pStyle w:val="Style18"/>
        <w:rPr/>
      </w:pPr>
      <w:r>
        <w:rPr/>
        <w:t>К. - Так он не заключенный?</w:t>
      </w:r>
    </w:p>
    <w:p>
      <w:pPr>
        <w:pStyle w:val="Style18"/>
        <w:rPr/>
      </w:pPr>
      <w:r>
        <w:rPr/>
      </w:r>
    </w:p>
    <w:p>
      <w:pPr>
        <w:pStyle w:val="Style18"/>
        <w:rPr/>
      </w:pPr>
      <w:r>
        <w:rPr/>
        <w:t>Ф. - Нет и бюро его не заключенное. Вот на конкурс поехали, рассказывали те, кто поехал, несколько человек. Приезжают, сидит наш серый полковничек МГБ, начальник у нас был полковник ГБ, не знаю какое он имел образование, наверно какое-то имел, но прежде всего он полковник ГБ или как тогда называлось. Сидит в приемной и ждет, входит генерал со свитой, фигурально говоря ногой открывает дверь, а наш ждет, а Иванов проходит со своей свитой. Дальше наш эскизный проект им дали на рассмотрение, они долго сидели  рассматривали. Нам их эскизный проект не показали. При всем при том при этом дали делать технический проект опять на конкурс, но рабочий, как Вы сами понимаете, получил Иванов, потому что с техническим была та же история. Ивановские рассмотрели наш технический проект, их мы не видели, а потом нам объявили - теперь мы вам другое задание дадим. А впоследствии они же нас и проглотили. Когда оно было расформировано, часть пошла к Иванову и то небольшая, а часть была просто распущена и выслана из Ленинграда. Это был февраль или март 48-го года, потому что я освободился в 47-м, в октябре.</w:t>
      </w:r>
    </w:p>
    <w:p>
      <w:pPr>
        <w:pStyle w:val="Style18"/>
        <w:rPr/>
      </w:pPr>
      <w:r>
        <w:rPr/>
      </w:r>
    </w:p>
    <w:p>
      <w:pPr>
        <w:pStyle w:val="Style18"/>
        <w:rPr/>
      </w:pPr>
      <w:r>
        <w:rPr/>
        <w:t>К. - Нет, оно существовало до смерти Сталина, ОКБ.</w:t>
      </w:r>
    </w:p>
    <w:p>
      <w:pPr>
        <w:pStyle w:val="Style18"/>
        <w:rPr/>
      </w:pPr>
      <w:r>
        <w:rPr/>
      </w:r>
    </w:p>
    <w:p>
      <w:pPr>
        <w:pStyle w:val="Style18"/>
        <w:rPr/>
      </w:pPr>
      <w:r>
        <w:rPr/>
        <w:t>Ф. - Оно уже слилось.</w:t>
      </w:r>
    </w:p>
    <w:p>
      <w:pPr>
        <w:pStyle w:val="Style18"/>
        <w:rPr/>
      </w:pPr>
      <w:r>
        <w:rPr/>
      </w:r>
    </w:p>
    <w:p>
      <w:pPr>
        <w:pStyle w:val="Style18"/>
        <w:rPr/>
      </w:pPr>
      <w:r>
        <w:rPr/>
        <w:t>К. - Не знаю, слилось оно или нет, но оно под этим названием существовало немножко позднее, чем Сталин умер, а потом уже оно распалось.</w:t>
      </w:r>
    </w:p>
    <w:p>
      <w:pPr>
        <w:pStyle w:val="Style18"/>
        <w:rPr/>
      </w:pPr>
      <w:r>
        <w:rPr/>
      </w:r>
    </w:p>
    <w:p>
      <w:pPr>
        <w:pStyle w:val="Style18"/>
        <w:rPr/>
      </w:pPr>
      <w:r>
        <w:rPr/>
        <w:t>Ф. - Там, в Крестах?</w:t>
      </w:r>
    </w:p>
    <w:p>
      <w:pPr>
        <w:pStyle w:val="Style18"/>
        <w:rPr/>
      </w:pPr>
      <w:r>
        <w:rPr/>
      </w:r>
    </w:p>
    <w:p>
      <w:pPr>
        <w:pStyle w:val="Style18"/>
        <w:rPr/>
      </w:pPr>
      <w:r>
        <w:rPr/>
        <w:t>К. - Нет, его перевели в Металлострой, но уже по другой тематике.</w:t>
      </w:r>
    </w:p>
    <w:p>
      <w:pPr>
        <w:pStyle w:val="Style18"/>
        <w:rPr/>
      </w:pPr>
      <w:r>
        <w:rPr/>
      </w:r>
    </w:p>
    <w:p>
      <w:pPr>
        <w:pStyle w:val="Style18"/>
        <w:rPr/>
      </w:pPr>
      <w:r>
        <w:rPr/>
        <w:t>Ф. - Когда его перевели в Металлострой?</w:t>
      </w:r>
    </w:p>
    <w:p>
      <w:pPr>
        <w:pStyle w:val="Style18"/>
        <w:rPr/>
      </w:pPr>
      <w:r>
        <w:rPr/>
      </w:r>
    </w:p>
    <w:p>
      <w:pPr>
        <w:pStyle w:val="Style18"/>
        <w:rPr/>
      </w:pPr>
      <w:r>
        <w:rPr/>
        <w:t>К. - В 53-м году.</w:t>
      </w:r>
    </w:p>
    <w:p>
      <w:pPr>
        <w:pStyle w:val="Style18"/>
        <w:rPr/>
      </w:pPr>
      <w:r>
        <w:rPr/>
      </w:r>
    </w:p>
    <w:p>
      <w:pPr>
        <w:pStyle w:val="Style18"/>
        <w:rPr/>
      </w:pPr>
      <w:r>
        <w:rPr/>
        <w:t>Ф. - И до 53-го в Крестах была?</w:t>
      </w:r>
    </w:p>
    <w:p>
      <w:pPr>
        <w:pStyle w:val="Style18"/>
        <w:rPr/>
      </w:pPr>
      <w:r>
        <w:rPr/>
      </w:r>
    </w:p>
    <w:p>
      <w:pPr>
        <w:pStyle w:val="Style18"/>
        <w:rPr/>
      </w:pPr>
      <w:r>
        <w:rPr/>
        <w:t>К. - Да.</w:t>
      </w:r>
    </w:p>
    <w:p>
      <w:pPr>
        <w:pStyle w:val="Style18"/>
        <w:rPr/>
      </w:pPr>
      <w:r>
        <w:rPr/>
      </w:r>
    </w:p>
    <w:p>
      <w:pPr>
        <w:pStyle w:val="Style18"/>
        <w:rPr/>
      </w:pPr>
      <w:r>
        <w:rPr/>
        <w:t>Ф. - Этого даже я не знал, потому что меня уволили оттуда в феврале или марте 48-го, и я знаю, что уволили очень многих, но увольняли правда и раньше. Были такие анекдотические случаи, так например, поскольку это не авиация, а морская артиллерия, но все же морская, вес играл все-таки определенную роль, поэтому на стадии технического проекта все чертежи проходили весовую группу и там был один человек по фамилии Смоткин Пейсах…</w:t>
      </w:r>
    </w:p>
    <w:p>
      <w:pPr>
        <w:pStyle w:val="Style18"/>
        <w:rPr/>
      </w:pPr>
      <w:r>
        <w:rPr/>
      </w:r>
    </w:p>
    <w:p>
      <w:pPr>
        <w:pStyle w:val="Style18"/>
        <w:rPr/>
      </w:pPr>
      <w:r>
        <w:rPr/>
        <w:t>К. - Заключенный?</w:t>
      </w:r>
    </w:p>
    <w:p>
      <w:pPr>
        <w:pStyle w:val="Style18"/>
        <w:rPr/>
      </w:pPr>
      <w:r>
        <w:rPr/>
      </w:r>
    </w:p>
    <w:p>
      <w:pPr>
        <w:pStyle w:val="Style18"/>
        <w:rPr/>
      </w:pPr>
      <w:r>
        <w:rPr/>
        <w:t>Ф. - Да. Пейсах Хацкелевич Смоткин, и вот он посмотрит на чертеж, скажем разрез какой-то там какого-то механизма и скажет, он имел привычку, потрет себя ладонью по лысине, у него круглая и совершенно лысая голова была, и скажет: Тысяча двести килограмм. И вот ошибался он на 10%, вообще-то допустимая ошибка, на глаз, это технический конечно проект, а рабочий проект, у него была масса вспомогательных таблиц и вот он работал весовщиком. Когда он кончил срок, Пейсах Хацкелевич моментально был отправлен в ссылку куда-то на север. Нашли кого-то на его место. Через месяц пришлось взять помощника, а через 4 месяца работала бригада семь человек и не справлялась. Короче говоря, через Москву вытребовали Пейсаха Хацкелевича обратно. Вот так, представьте себе, такие были случаи. Поэтому увольняли просто. А я когда уволился, закончил по заочному свой институт и уехал в Барнаул, но все равно не избежал последующей ссылки. Что Вас еще интересует по КБ?</w:t>
      </w:r>
    </w:p>
    <w:p>
      <w:pPr>
        <w:pStyle w:val="Style18"/>
        <w:rPr/>
      </w:pPr>
      <w:r>
        <w:rPr/>
      </w:r>
    </w:p>
    <w:p>
      <w:pPr>
        <w:pStyle w:val="Style18"/>
        <w:rPr/>
      </w:pPr>
      <w:r>
        <w:rPr/>
        <w:t>К. - Вы до какого года работали в ОКБ?</w:t>
      </w:r>
    </w:p>
    <w:p>
      <w:pPr>
        <w:pStyle w:val="Style18"/>
        <w:rPr/>
      </w:pPr>
      <w:r>
        <w:rPr/>
      </w:r>
    </w:p>
    <w:p>
      <w:pPr>
        <w:pStyle w:val="Style18"/>
        <w:rPr/>
      </w:pPr>
      <w:r>
        <w:rPr/>
        <w:t>Ф. - До марта 48-го года.</w:t>
      </w:r>
    </w:p>
    <w:p>
      <w:pPr>
        <w:pStyle w:val="Style18"/>
        <w:rPr/>
      </w:pPr>
      <w:r>
        <w:rPr/>
      </w:r>
    </w:p>
    <w:p>
      <w:pPr>
        <w:pStyle w:val="Style18"/>
        <w:rPr/>
      </w:pPr>
      <w:r>
        <w:rPr/>
        <w:t>К. - Как в те времена было организовано ОКБ? Какие отделы, сколько примерно человек, можете Вы это сказать?</w:t>
      </w:r>
    </w:p>
    <w:p>
      <w:pPr>
        <w:pStyle w:val="Style18"/>
        <w:rPr/>
      </w:pPr>
      <w:r>
        <w:rPr/>
      </w:r>
    </w:p>
    <w:p>
      <w:pPr>
        <w:pStyle w:val="Style18"/>
        <w:rPr/>
      </w:pPr>
      <w:r>
        <w:rPr/>
        <w:t>Ф. - Я могу сказать общую численность - около двухсот человек. Разделялось, насколько я помню, на два больших отдела, которыми командовали офицеры, вольнонаемные, энкэвдэшники. Расчетная группа отдельно. А разбивались как, группа механизмов, скажем, это наведение, любые вспомогательные механизмы, потом собственно сама башня, потом входили расчетчики, чисто артиллерийские расчеты, группа, которая собственно пушку делала, входили расчет, завод, все вот эти вещи. Так разделялось, но подробно меня это административное деление как-то не интересовало. Один из офицеров, фамилия его была Пивоваров Семен Фадеевич, как раз тот отдел, куда я входил. А второго я даже не помню фамилии, оба они были выпускники Военно-механического, оба они все время были в КБ.</w:t>
      </w:r>
    </w:p>
    <w:p>
      <w:pPr>
        <w:pStyle w:val="Style18"/>
        <w:rPr/>
      </w:pPr>
      <w:r>
        <w:rPr/>
      </w:r>
    </w:p>
    <w:p>
      <w:pPr>
        <w:pStyle w:val="Style18"/>
        <w:rPr/>
      </w:pPr>
      <w:r>
        <w:rPr/>
        <w:t>...Для сохранения жизни и все прочее, это профессор Урванцев, открыватель Норильска. Он попал к нам еще в Перми и был с нами эвакуирован в Ленинград, потом его выпустили и он поехал продолжать свои дела в Норильске. Он несколько лет работал, как мог, он далек по специальности, но во всяком случае он к нам попал.</w:t>
      </w:r>
    </w:p>
    <w:p>
      <w:pPr>
        <w:pStyle w:val="Style18"/>
        <w:rPr/>
      </w:pPr>
      <w:r>
        <w:rPr/>
      </w:r>
    </w:p>
    <w:p>
      <w:pPr>
        <w:pStyle w:val="Style18"/>
        <w:rPr/>
      </w:pPr>
      <w:r>
        <w:rPr/>
        <w:t>Сапожников... Так это же пехотная артиллерия, наземная, Сапожников - это не морская артиллерия</w:t>
      </w:r>
    </w:p>
    <w:p>
      <w:pPr>
        <w:pStyle w:val="Style18"/>
        <w:rPr/>
      </w:pPr>
      <w:r>
        <w:rPr/>
      </w:r>
    </w:p>
    <w:p>
      <w:pPr>
        <w:pStyle w:val="Style18"/>
        <w:rPr/>
      </w:pPr>
      <w:r>
        <w:rPr/>
        <w:t>К. - Разве у вас были проблемы пехотной артиллерии?</w:t>
      </w:r>
    </w:p>
    <w:p>
      <w:pPr>
        <w:pStyle w:val="Style18"/>
        <w:rPr/>
      </w:pPr>
      <w:r>
        <w:rPr/>
      </w:r>
    </w:p>
    <w:p>
      <w:pPr>
        <w:pStyle w:val="Style18"/>
        <w:rPr/>
      </w:pPr>
      <w:r>
        <w:rPr/>
        <w:t>Ф. -  В этом у нас определенные проблемы и возникали, потому что Сапожников для меня, я вот сейчас помню, связывается именно с наземными пушками. Эти проблемы у нас возникли только в Перми.</w:t>
      </w:r>
    </w:p>
    <w:p>
      <w:pPr>
        <w:pStyle w:val="Style18"/>
        <w:rPr/>
      </w:pPr>
      <w:r>
        <w:rPr/>
      </w:r>
    </w:p>
    <w:p>
      <w:pPr>
        <w:pStyle w:val="Style18"/>
        <w:rPr/>
      </w:pPr>
      <w:r>
        <w:rPr/>
        <w:t>К. - Да, вот Вы говорили, что в Перми были пехотная техника и морская артиллерия, а вот здесь вот в ОКБ в Ленинграде по-моему уже только одна морская артиллерия была?</w:t>
      </w:r>
    </w:p>
    <w:p>
      <w:pPr>
        <w:pStyle w:val="Style18"/>
        <w:rPr/>
      </w:pPr>
      <w:r>
        <w:rPr/>
      </w:r>
    </w:p>
    <w:p>
      <w:pPr>
        <w:pStyle w:val="Style18"/>
        <w:rPr/>
      </w:pPr>
      <w:r>
        <w:rPr/>
        <w:t>Ф. - Да, здесь только морская.</w:t>
      </w:r>
    </w:p>
    <w:p>
      <w:pPr>
        <w:pStyle w:val="Style18"/>
        <w:rPr/>
      </w:pPr>
      <w:r>
        <w:rPr/>
      </w:r>
    </w:p>
    <w:p>
      <w:pPr>
        <w:pStyle w:val="Style18"/>
        <w:rPr/>
      </w:pPr>
      <w:r>
        <w:rPr/>
        <w:t>К. - Значит Вы в 47-м году были освобождены и остались же вольнонаемным в этом же ОКБ?</w:t>
      </w:r>
    </w:p>
    <w:p>
      <w:pPr>
        <w:pStyle w:val="Style18"/>
        <w:rPr/>
      </w:pPr>
      <w:r>
        <w:rPr/>
      </w:r>
    </w:p>
    <w:p>
      <w:pPr>
        <w:pStyle w:val="Style18"/>
        <w:rPr/>
      </w:pPr>
      <w:r>
        <w:rPr/>
        <w:t>Ф. - Да, 10 лет свой срок от звонка до звонка и меня освободили в октябре 47-го. Оставили вольнонаемным, четыре с лишним месяца. А потом я по заочному защитил диплом в своем ЛИВТе и уехал в Барнаул, просто выбрал так наугад город подальше.</w:t>
      </w:r>
    </w:p>
    <w:p>
      <w:pPr>
        <w:pStyle w:val="Style18"/>
        <w:rPr/>
      </w:pPr>
      <w:r>
        <w:rPr/>
      </w:r>
    </w:p>
    <w:p>
      <w:pPr>
        <w:pStyle w:val="Style18"/>
        <w:rPr/>
      </w:pPr>
      <w:r>
        <w:rPr/>
        <w:t>К. - Нельзя было жить здесь?</w:t>
      </w:r>
    </w:p>
    <w:p>
      <w:pPr>
        <w:pStyle w:val="Style18"/>
        <w:rPr/>
      </w:pPr>
      <w:r>
        <w:rPr/>
      </w:r>
    </w:p>
    <w:p>
      <w:pPr>
        <w:pStyle w:val="Style18"/>
        <w:rPr/>
      </w:pPr>
      <w:r>
        <w:rPr/>
        <w:t>Ф. - Да, входило как перечисляют минусы в кино, так и нам... в столицах союзных республик, берега внешних морей, областные центры и так далее и так далее, 100-километровая зона вокруг каждого. Но Барнаул далеко, я рассчитывал, так оно и получилось, хотя он и краевой центр, мне удалось там просуществовать до января 51-го, когда второй раз посадили и уже попал в ссылку.</w:t>
      </w:r>
    </w:p>
    <w:p>
      <w:pPr>
        <w:pStyle w:val="Style18"/>
        <w:rPr/>
      </w:pPr>
      <w:r>
        <w:rPr/>
      </w:r>
    </w:p>
    <w:p>
      <w:pPr>
        <w:pStyle w:val="Style18"/>
        <w:rPr/>
      </w:pPr>
      <w:r>
        <w:rPr/>
        <w:t>К. - Вас еще второй раз посадили?</w:t>
      </w:r>
    </w:p>
    <w:p>
      <w:pPr>
        <w:pStyle w:val="Style18"/>
        <w:rPr/>
      </w:pPr>
      <w:r>
        <w:rPr/>
      </w:r>
    </w:p>
    <w:p>
      <w:pPr>
        <w:pStyle w:val="Style18"/>
        <w:rPr/>
      </w:pPr>
      <w:r>
        <w:rPr/>
        <w:t>Ф. - Второй был. И попал в ссылку пожизненную в Красноярский край. Вот там уже до смерти Сталина. Причем тогда нас только распустили, а реабилитация пришла уже позже, распустили, оставался тот же минус, я вернулся сюда, поселился в Луге.</w:t>
      </w:r>
    </w:p>
    <w:p>
      <w:pPr>
        <w:pStyle w:val="Style18"/>
        <w:rPr/>
      </w:pPr>
      <w:r>
        <w:rPr/>
      </w:r>
    </w:p>
    <w:p>
      <w:pPr>
        <w:pStyle w:val="Style18"/>
        <w:rPr/>
      </w:pPr>
      <w:r>
        <w:rPr/>
        <w:t>К. - Пожалуйста, еще раз повторите о Смоткине.</w:t>
      </w:r>
    </w:p>
    <w:p>
      <w:pPr>
        <w:pStyle w:val="Style18"/>
        <w:rPr/>
      </w:pPr>
      <w:r>
        <w:rPr/>
      </w:r>
    </w:p>
    <w:p>
      <w:pPr>
        <w:pStyle w:val="Style18"/>
        <w:rPr/>
      </w:pPr>
      <w:r>
        <w:rPr/>
        <w:t>Ф. - У него была феноменальная память. Когда он позавидовал английскому языку моему и другим, он за год овладел настолько свободно, что совершенно свободно читал, но конечно произношение его было даже не матерным как говорят, просто он прозносил все буквы и все дела, фонетику он не смотрел в словаре. А так он смог читать, в свободное время надо было что-то делать. Кстати, мой очень хороший друг там, сначала он был в заключении, а вот уже где-то в 43-м его освободили, у него был 5 лет срок, Кун Александр Евгеньевич, конструктор, я ему очень многим обязан. И вот там он абонировался в библиотеке городской, носил мне французские романы, потому что ничего там читабельного не было. Он умер.</w:t>
      </w:r>
    </w:p>
    <w:p>
      <w:pPr>
        <w:pStyle w:val="Style18"/>
        <w:rPr/>
      </w:pPr>
      <w:r>
        <w:rPr/>
      </w:r>
    </w:p>
    <w:p>
      <w:pPr>
        <w:pStyle w:val="Style18"/>
        <w:rPr/>
      </w:pPr>
      <w:r>
        <w:rPr/>
        <w:t>К. - А родился он не помните когда?</w:t>
      </w:r>
    </w:p>
    <w:p>
      <w:pPr>
        <w:pStyle w:val="Style18"/>
        <w:rPr/>
      </w:pPr>
      <w:r>
        <w:rPr/>
      </w:r>
    </w:p>
    <w:p>
      <w:pPr>
        <w:pStyle w:val="Style18"/>
        <w:rPr/>
      </w:pPr>
      <w:r>
        <w:rPr/>
        <w:t>Ф. - Год 12-й примерно, 10-12, петербуржец, перешел в католичество и после этого вскоре умер, это был год 60-й или с чем-то.</w:t>
      </w:r>
    </w:p>
    <w:p>
      <w:pPr>
        <w:pStyle w:val="Style18"/>
        <w:rPr/>
      </w:pPr>
      <w:r>
        <w:rPr/>
      </w:r>
    </w:p>
    <w:p>
      <w:pPr>
        <w:pStyle w:val="Style18"/>
        <w:rPr/>
      </w:pPr>
      <w:r>
        <w:rPr/>
        <w:t>К. - Скажите пожалуйста, карьеру какую-нибудь Вы там сделали?</w:t>
      </w:r>
    </w:p>
    <w:p>
      <w:pPr>
        <w:pStyle w:val="Style18"/>
        <w:rPr/>
      </w:pPr>
      <w:r>
        <w:rPr/>
      </w:r>
    </w:p>
    <w:p>
      <w:pPr>
        <w:pStyle w:val="Style18"/>
        <w:rPr/>
      </w:pPr>
      <w:r>
        <w:rPr/>
        <w:t>Ф. - Определенную естественно. Потому что проработав столько времени конструктором, я к концу, когда увольнялся, был руководителем группы. И вот я уже сказал, что пошел заканчивать свой институт, но это по очень сильному давлению родителей, потому что я говорил так: Зачем мне диплом, я сам себе диплом, у меня старшие инженеры в подчинении, а вы меня толкаете учиться, но очень хорошо конечно, что я кончил, потому что иначе ждала бы меня судьба совсем другая. Получил бумажку, благодаря этому я потом смог заняться и кандидатской.</w:t>
      </w:r>
    </w:p>
    <w:p>
      <w:pPr>
        <w:pStyle w:val="Style18"/>
        <w:rPr/>
      </w:pPr>
      <w:r>
        <w:rPr/>
      </w:r>
    </w:p>
    <w:p>
      <w:pPr>
        <w:pStyle w:val="Style18"/>
        <w:rPr/>
      </w:pPr>
      <w:r>
        <w:rPr/>
        <w:t>К. - Вы и кандидатскую защитили?</w:t>
      </w:r>
    </w:p>
    <w:p>
      <w:pPr>
        <w:pStyle w:val="Style18"/>
        <w:rPr/>
      </w:pPr>
      <w:r>
        <w:rPr/>
      </w:r>
    </w:p>
    <w:p>
      <w:pPr>
        <w:pStyle w:val="Style18"/>
        <w:rPr/>
      </w:pPr>
      <w:r>
        <w:rPr/>
        <w:t>Ф. - Да, у меня есть, это уже после 56-го, когда вернулся, и несколько не по своей специальности, по литейному делу я защитил, но для этого надо было иметь диплом.</w:t>
      </w:r>
    </w:p>
    <w:p>
      <w:pPr>
        <w:pStyle w:val="Style18"/>
        <w:rPr/>
      </w:pPr>
      <w:r>
        <w:rPr/>
      </w:r>
    </w:p>
    <w:p>
      <w:pPr>
        <w:pStyle w:val="Style18"/>
        <w:rPr/>
      </w:pPr>
      <w:r>
        <w:rPr/>
        <w:t>К. - а Вам известна фамилия Макулов?</w:t>
      </w:r>
    </w:p>
    <w:p>
      <w:pPr>
        <w:pStyle w:val="Style18"/>
        <w:rPr/>
      </w:pPr>
      <w:r>
        <w:rPr/>
      </w:r>
    </w:p>
    <w:p>
      <w:pPr>
        <w:pStyle w:val="Style18"/>
        <w:rPr/>
      </w:pPr>
      <w:r>
        <w:rPr/>
        <w:t>Ф. - Фамилия Макулов мне известна очень хорошо, но сам я лично не помню видел я его или нет. Она мне известна потому что еще до заключения мой отец был с ним знаком, отец работал на "Путиловце", я дома не раз слышал эту фамилию, поскольку как-то они по работе соприкасались.</w:t>
      </w:r>
    </w:p>
    <w:p>
      <w:pPr>
        <w:pStyle w:val="Style18"/>
        <w:rPr/>
      </w:pPr>
      <w:r>
        <w:rPr/>
      </w:r>
    </w:p>
    <w:p>
      <w:pPr>
        <w:pStyle w:val="Style18"/>
        <w:rPr/>
      </w:pPr>
      <w:r>
        <w:rPr/>
        <w:t>К. - Вы должны были с ним находится в Бюро в одно и тоже время.</w:t>
      </w:r>
    </w:p>
    <w:p>
      <w:pPr>
        <w:pStyle w:val="Style18"/>
        <w:rPr/>
      </w:pPr>
      <w:r>
        <w:rPr/>
      </w:r>
    </w:p>
    <w:p>
      <w:pPr>
        <w:pStyle w:val="Style18"/>
        <w:rPr/>
      </w:pPr>
      <w:r>
        <w:rPr/>
        <w:t>Ф. - Он был там. О, еще одну фамилию вспомнил. Где-то в конце 46-го или в начале 47-го в это конструкторское бюро попал мой соученик по институту Сергей Божерянов, отчество не знаю, а он попал каким образом: часть нашего выпуска пошла плавать, потому что по специальности мы судовые механики, он пошел плавать и попал в число двух по-моему экипажей судов интернированных немцами в начале войны, когда они были в порту, они всю войну просидели, об этом есть книги, в какой-то немецкой крепости, каком-то замке заключенные, освободили их наши войска. Естественно, попал здесь в Кресты, а я когда ушел, дальше не знаю, к сожалению, что с ним сталось.</w:t>
      </w:r>
    </w:p>
    <w:p>
      <w:pPr>
        <w:pStyle w:val="Style18"/>
        <w:rPr/>
      </w:pPr>
      <w:r>
        <w:rPr/>
      </w:r>
    </w:p>
    <w:p>
      <w:pPr>
        <w:pStyle w:val="Style18"/>
        <w:rPr/>
      </w:pPr>
      <w:r>
        <w:rPr/>
        <w:t>К. - Что еще Вы вспомнили?</w:t>
      </w:r>
    </w:p>
    <w:p>
      <w:pPr>
        <w:pStyle w:val="Style18"/>
        <w:rPr/>
      </w:pPr>
      <w:r>
        <w:rPr/>
      </w:r>
    </w:p>
    <w:p>
      <w:pPr>
        <w:pStyle w:val="Style18"/>
        <w:rPr/>
      </w:pPr>
      <w:r>
        <w:rPr/>
        <w:t>Ф. - Я вспомнил вот что. Как я уже говорил, Саша Кун носил мне французские романы там в тюрьму, французским и немецким я где-то владел с детства, но он говорит: Вот английские есть. А английский я знал очень слабо в пределах институтского образования, то есть иначе говоря никак, так вот там был Марк Густавович Шлезингер, это был бывший главный конструктор завода Ленина, который по-моему в 12-м году кончил Политехнический и потом, как в те годы это еще было можно, уехал на год постранствовать, по Германии, Франции... А после революции он семь лет пробыл в командировках и он владел английским, французским, немецким, итальянским языками свободно. И вот он со мной два года занимался по паре часов ежедневно английским. И к концу этого времени мы с ним в общем-то разговаривали, вопрос был в том, чтоб я научился думать по-английски. То есть читал я и сейчас много читаю совершенно свободно, перевожу, этим немножко занимаюсь, английским языком я обязан Марку Густавовичу, который впоследствии после реабилитации жил в двух трамвайных остановках от меня на проспекте, как его потом назвали Юрия Гагарина, а поначалу нас поселили на Нарымском проспекте. Мы жили недалеко друг от друга и виделись, где-то он умер в 59-и, примерно так, он был значительно старше, это был очень приятный человек</w:t>
      </w:r>
    </w:p>
    <w:p>
      <w:pPr>
        <w:pStyle w:val="Style18"/>
        <w:rPr/>
      </w:pPr>
      <w:r>
        <w:rPr/>
      </w:r>
    </w:p>
    <w:p>
      <w:pPr>
        <w:pStyle w:val="Style18"/>
        <w:rPr/>
      </w:pPr>
      <w:r>
        <w:rPr/>
        <w:t>К. - Он чем там занимался?</w:t>
      </w:r>
    </w:p>
    <w:p>
      <w:pPr>
        <w:pStyle w:val="Style18"/>
        <w:rPr/>
      </w:pPr>
      <w:r>
        <w:rPr/>
      </w:r>
    </w:p>
    <w:p>
      <w:pPr>
        <w:pStyle w:val="Style18"/>
        <w:rPr/>
      </w:pPr>
      <w:r>
        <w:rPr/>
        <w:t>Ф. - Конструктор и не очень большой, потому что он был главным конструктором завода Ленина, а это турбины, то есть он где-то соприкасался, он конструктор, но там у нас не мог серьезное положение... но во всяком случае где-то на уровне старшего инженера.</w:t>
      </w:r>
    </w:p>
    <w:p>
      <w:pPr>
        <w:pStyle w:val="Style18"/>
        <w:rPr/>
      </w:pPr>
      <w:r>
        <w:rPr/>
      </w:r>
    </w:p>
    <w:p>
      <w:pPr>
        <w:pStyle w:val="Style18"/>
        <w:rPr/>
      </w:pPr>
      <w:r>
        <w:rPr/>
        <w:t>К. - Вы хотите рассказать интересный случай?</w:t>
      </w:r>
    </w:p>
    <w:p>
      <w:pPr>
        <w:pStyle w:val="Style18"/>
        <w:rPr/>
      </w:pPr>
      <w:r>
        <w:rPr/>
      </w:r>
    </w:p>
    <w:p>
      <w:pPr>
        <w:pStyle w:val="Style18"/>
        <w:rPr/>
      </w:pPr>
      <w:r>
        <w:rPr/>
        <w:t>Ф. - Случай забавный. Я уже говорил, что я занимался английским языком усердно и разговаривал, на прогулке вместе ходили с Марком Густавовичем по-английски, были люди, которые подсмеивались, в частности мой приятель Азаматов говорил: "Ну что, это между собой, никто вас не поймет" и так далее. И вот пошли мы, нас там водили в кино, я уж не помню насколько часто, может в две недели раз, и картина была "Пожар в Чикаго". И вот где-то уже в середине третьей части хватает меня Паша Азаматов за рукав и говорит: "Сережа, переведи-ка, что он там сказал?" Все, больше разговоров не было, потому что картина была дублирована на русский язык, и до третьей части он не знал, что там говорят по-русски, а считал, что по-английски, то есть качество дублирования было такое, русский язык не понимают где.</w:t>
      </w:r>
    </w:p>
    <w:p>
      <w:pPr>
        <w:pStyle w:val="Style18"/>
        <w:rPr/>
      </w:pPr>
      <w:r>
        <w:rPr/>
      </w:r>
    </w:p>
    <w:p>
      <w:pPr>
        <w:pStyle w:val="Style18"/>
        <w:rPr/>
      </w:pPr>
      <w:r>
        <w:rPr/>
        <w:t>К. - Значит, там водили в кино.</w:t>
      </w:r>
    </w:p>
    <w:p>
      <w:pPr>
        <w:pStyle w:val="Style18"/>
        <w:rPr/>
      </w:pPr>
      <w:r>
        <w:rPr/>
      </w:r>
    </w:p>
    <w:p>
      <w:pPr>
        <w:pStyle w:val="Style18"/>
        <w:rPr/>
      </w:pPr>
      <w:r>
        <w:rPr/>
        <w:t>Ф. - Да, это одно из немногих развлечений: садик, прогулки, кино, естественно, чтение.</w:t>
      </w:r>
    </w:p>
    <w:sectPr>
      <w:headerReference w:type="default" r:id="rId2"/>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4:00Z</dcterms:created>
  <dc:creator>Маргочева Татьяна</dc:creator>
  <dc:description/>
  <cp:keywords/>
  <dc:language>en-US</dc:language>
  <cp:lastModifiedBy>Татьяна Моргачева</cp:lastModifiedBy>
  <cp:lastPrinted>2022-08-24T18:45:00Z</cp:lastPrinted>
  <dcterms:modified xsi:type="dcterms:W3CDTF">2022-08-24T15:46:00Z</dcterms:modified>
  <cp:revision>3</cp:revision>
  <dc:subject/>
  <dc:title>                    ФОМЧЕНКО Сергей Иванович</dc:title>
</cp:coreProperties>
</file>