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Копия</w:t>
      </w:r>
    </w:p>
    <w:p>
      <w:pPr>
        <w:pStyle w:val="Normal"/>
        <w:spacing w:lineRule="auto" w:line="240" w:before="0" w:after="0"/>
        <w:ind w:left="0"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 Военного прокурора ЛЕНВО</w:t>
      </w:r>
    </w:p>
    <w:p>
      <w:pPr>
        <w:pStyle w:val="Normal"/>
        <w:spacing w:lineRule="auto" w:line="240" w:before="0" w:after="0"/>
        <w:ind w:left="0"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ковнику юстиции</w:t>
      </w:r>
    </w:p>
    <w:p>
      <w:pPr>
        <w:pStyle w:val="Normal"/>
        <w:spacing w:lineRule="auto" w:line="240" w:before="0" w:after="0"/>
        <w:ind w:left="0"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т.Малюхину</w:t>
      </w:r>
    </w:p>
    <w:p>
      <w:pPr>
        <w:pStyle w:val="Normal"/>
        <w:spacing w:lineRule="auto" w:line="240" w:before="0" w:after="0"/>
        <w:ind w:left="0"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Рузова С.С.</w:t>
      </w:r>
    </w:p>
    <w:p>
      <w:pPr>
        <w:pStyle w:val="Normal"/>
        <w:spacing w:lineRule="auto" w:line="240" w:before="0" w:after="0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240" w:before="0" w:after="0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  <w:t>На № 0355-42 от 13 марта 1954 г. сообщаю следующее:</w:t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cs="Arial" w:ascii="Arial" w:hAnsi="Arial"/>
        </w:rPr>
        <w:t>Если рассматривать мое дело с формальной стороны, то другого ответа ждать и не приходится. Но как я уже указывал в своем прошении на имя председателя Совета Министров СССР т.Маленкова Г.М. от 2/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>-53 г., мои показания, подтверждающие оговор, были вызваны желанием избежать тягот следственного периода и конечно было бы с моей стороны непоследовательным отказаться на суде от своих показаний. Я прекрасно понимал, что это повлечет за собой переследствие. Снова тяготы следствия, снова оклики, брань, мат и пр. со стороны ст. следоват. Кружкова, который перед каждым допросом меня другим следователем вызывал к себе и делал соответствующее внушение.</w:t>
      </w:r>
    </w:p>
    <w:p>
      <w:pPr>
        <w:pStyle w:val="Normal"/>
        <w:spacing w:lineRule="auto" w:line="240" w:before="0" w:after="0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  <w:t>Если вы внимательно изучили дело, то обратили внимание, что я оговорен и на следствии упоминаюсь только одним проф. Розе.</w:t>
      </w:r>
    </w:p>
    <w:p>
      <w:pPr>
        <w:pStyle w:val="Normal"/>
        <w:spacing w:lineRule="auto" w:line="240" w:before="0" w:after="0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  <w:t>В лагере в 1942 г. я познакомился с бывшим директором гидротехнического ин-та, инженером гидротехником Папковым, осужденным по другому делу. Он рассказал мне, что сидел в одной камере с Розе, умершим до суда от рожистого воспаления и перед смертью говорившего ему о том, что он меня, как и многих других, оговорил. Что касается суда, то и на нем все время присутствовал старший следователь Кружков, который в перерывах заседания, будучи недоволен моими репликами, неоднократно указывал мне, что ему не нравится мое поведение, т.е. и на суде продолжал оказывать на меня давление. Ведь в период суда и следствия я находился в болезненно-безразличном состоянии. Только тот, кто пережил блокаду, может понять, как совершенно измотанный голодом и бомбежками организм терял всякую сопротивляемость. Человек становился совершенно безразличен к своей жизни и желал только покоя. Теперь, когда мое здоровье восстановлено и когда я отбыл наложенное на меня судом наказание, я категорически отказываюсь от своих нелепых показаний.</w:t>
      </w:r>
    </w:p>
    <w:p>
      <w:pPr>
        <w:pStyle w:val="Normal"/>
        <w:spacing w:lineRule="auto" w:line="240" w:before="0" w:after="0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  <w:t>Я обвинялся на основании только своих показаний, путем угроз и иных незаконных мер принуждения. Передовая статья газеты «Правда» от 6 апр. 1953 г. классифицирует действия следователя по принуждению обвиняемого к даче показаний, как «недопустимые и строжайше запрещенные советскими законами». Вопреки всему этому, следствие применило ко мне преступные методы став на путь угроз, окликов, «мама» и пр. с целью добиться от меня требуемых им ложных показаний.</w:t>
      </w:r>
    </w:p>
    <w:p>
      <w:pPr>
        <w:pStyle w:val="Normal"/>
        <w:spacing w:lineRule="auto" w:line="240" w:before="0" w:after="0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  <w:t>Однако, я полагаю, что проверяя в порядке надзора, в условиях сегодняшнего дня, мое дело, прокуратура должна подходить к оценке моего «признания» на суде с общих позиций теории и практики Советского уголовного процесса о доказательной силе признания обвиняемого на суде.</w:t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cs="Arial" w:ascii="Arial" w:hAnsi="Arial"/>
        </w:rPr>
        <w:t>Как известно, сознание обвиняемого на суде вовсе не являеися наиболее авторитетным доказательством. Оно носит условный характер и может рассматриваться как один из видов доказательств только, если оно подкрепляется имеющимися в деле объективными материалами. Ведь обвиняемый может пойти на самооговор по различным причинам, а в том числе и по причине душевной подавленности, под влиянием блокады, следствия и пр.</w:t>
      </w:r>
    </w:p>
    <w:p>
      <w:pPr>
        <w:pStyle w:val="Normal"/>
        <w:spacing w:lineRule="auto" w:line="240" w:before="0" w:after="0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  <w:t>Суд обязан поэтому критически подходить к признанию обвиняемого, кладя его в основу приговора только в том случае, если оно подтверждается и подкрепляется всей совокупностью собранных по делу объективных материалов.</w:t>
      </w:r>
    </w:p>
    <w:p>
      <w:pPr>
        <w:pStyle w:val="Normal"/>
        <w:spacing w:lineRule="auto" w:line="240" w:before="0" w:after="0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  <w:t>Если же кроме голого признания ничего нет и к тому же известна обстановка, при которой это «признание» было дано – органы надзора могут прийти только к одному единственному выводу – о незаконности обвинения и необходимости поэтому прекращения дела.</w:t>
      </w:r>
    </w:p>
    <w:p>
      <w:pPr>
        <w:pStyle w:val="Normal"/>
        <w:spacing w:lineRule="auto" w:line="240" w:before="0" w:after="0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  <w:t>В данном случае дело так именно и обстоит. Ведь кроме моего вынужденного самооговора ничего в деле нет.</w:t>
      </w:r>
    </w:p>
    <w:p>
      <w:pPr>
        <w:pStyle w:val="Normal"/>
        <w:spacing w:lineRule="auto" w:line="240" w:before="0" w:after="0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  <w:t>А потому прошу Вас пересмотреть свою резолюцию и еще раз проверить дело с точки зрения изложенных мною выше фактов и соображений на предмет его прекращения и моей полной реабилитации.</w:t>
      </w:r>
    </w:p>
    <w:p>
      <w:pPr>
        <w:pStyle w:val="Normal"/>
        <w:spacing w:lineRule="auto" w:line="240" w:before="0" w:after="0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cs="Arial" w:ascii="Arial" w:hAnsi="Arial"/>
        </w:rPr>
        <w:t>25–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–54 г.</w:t>
        <w:tab/>
        <w:tab/>
        <w:tab/>
        <w:tab/>
        <w:t>Рузов</w:t>
      </w:r>
    </w:p>
    <w:p>
      <w:pPr>
        <w:pStyle w:val="Normal"/>
        <w:spacing w:lineRule="auto" w:line="240" w:before="0" w:after="0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cs="Arial" w:ascii="Arial" w:hAnsi="Arial"/>
        </w:rPr>
        <w:t>жалоба отправлена авиа 2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54</w:t>
      </w:r>
    </w:p>
    <w:p>
      <w:pPr>
        <w:pStyle w:val="Normal"/>
        <w:spacing w:lineRule="auto" w:line="240" w:before="0" w:after="0"/>
        <w:ind w:left="0" w:firstLine="397"/>
        <w:rPr/>
      </w:pPr>
      <w:r>
        <w:rPr>
          <w:rFonts w:cs="Arial" w:ascii="Arial" w:hAnsi="Arial"/>
        </w:rPr>
        <w:t>и вручена Ленинградской прокуратуре 6/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60" w:after="0"/>
      <w:ind w:left="397" w:hanging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0"/>
      <w:ind w:left="0" w:hanging="0"/>
    </w:pPr>
    <w:rPr>
      <w:sz w:val="20"/>
    </w:rPr>
  </w:style>
  <w:style w:type="paragraph" w:styleId="2">
    <w:name w:val="Стиль2"/>
    <w:basedOn w:val="Normal"/>
    <w:qFormat/>
    <w:pPr>
      <w:ind w:left="720" w:hanging="720"/>
    </w:pPr>
    <w:rPr>
      <w:i/>
      <w:iCs/>
    </w:rPr>
  </w:style>
  <w:style w:type="paragraph" w:styleId="Style14">
    <w:name w:val="другой"/>
    <w:basedOn w:val="Heading1"/>
    <w:qFormat/>
    <w:pPr>
      <w:numPr>
        <w:ilvl w:val="0"/>
        <w:numId w:val="0"/>
      </w:numPr>
      <w:spacing w:lineRule="auto" w:line="360" w:before="0" w:after="0"/>
      <w:ind w:left="397" w:hanging="39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2:37:00Z</dcterms:created>
  <dc:creator>Татьяна</dc:creator>
  <dc:description/>
  <dc:language>en-US</dc:language>
  <cp:lastModifiedBy>Татьяна</cp:lastModifiedBy>
  <dcterms:modified xsi:type="dcterms:W3CDTF">2004-10-03T13:17:00Z</dcterms:modified>
  <cp:revision>5</cp:revision>
  <dc:subject/>
  <dc:title>Копия</dc:title>
</cp:coreProperties>
</file>