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Ухналев Евгений Ильич</w:t>
      </w:r>
    </w:p>
    <w:p>
      <w:pPr>
        <w:pStyle w:val="Normal"/>
        <w:jc w:val="both"/>
        <w:rPr/>
      </w:pPr>
      <w:r>
        <w:rPr/>
        <w:t>12 ноября 2003</w:t>
      </w:r>
    </w:p>
    <w:p>
      <w:pPr>
        <w:pStyle w:val="Normal"/>
        <w:jc w:val="both"/>
        <w:rPr/>
      </w:pPr>
      <w:r>
        <w:rPr/>
      </w:r>
    </w:p>
    <w:p>
      <w:pPr>
        <w:pStyle w:val="Normal"/>
        <w:jc w:val="both"/>
        <w:rPr/>
      </w:pPr>
      <w:r>
        <w:rPr/>
        <w:t>Записал Ника Франк</w:t>
      </w:r>
    </w:p>
    <w:p>
      <w:pPr>
        <w:pStyle w:val="Normal"/>
        <w:jc w:val="both"/>
        <w:rPr/>
      </w:pPr>
      <w:r>
        <w:rPr/>
      </w:r>
    </w:p>
    <w:p>
      <w:pPr>
        <w:pStyle w:val="Normal"/>
        <w:jc w:val="both"/>
        <w:rPr/>
      </w:pPr>
      <w:r>
        <w:rPr/>
      </w:r>
    </w:p>
    <w:p>
      <w:pPr>
        <w:pStyle w:val="Normal"/>
        <w:jc w:val="both"/>
        <w:rPr/>
      </w:pPr>
      <w:r>
        <w:rPr/>
        <w:t>ЕИУ:  Вы знаете, когда я впервые, где-то в 99-ом, попал в Берлин, с Вениамином Викторовичем Иоффе, на меня Берлин произвел очень странное впечатление.</w:t>
      </w:r>
    </w:p>
    <w:p>
      <w:pPr>
        <w:pStyle w:val="Normal"/>
        <w:jc w:val="both"/>
        <w:rPr/>
      </w:pPr>
      <w:r>
        <w:rPr/>
      </w:r>
    </w:p>
    <w:p>
      <w:pPr>
        <w:pStyle w:val="Normal"/>
        <w:jc w:val="both"/>
        <w:rPr/>
      </w:pPr>
      <w:r>
        <w:rPr/>
        <w:t>-В каком году это было?</w:t>
      </w:r>
    </w:p>
    <w:p>
      <w:pPr>
        <w:pStyle w:val="Normal"/>
        <w:jc w:val="both"/>
        <w:rPr/>
      </w:pPr>
      <w:r>
        <w:rPr/>
      </w:r>
    </w:p>
    <w:p>
      <w:pPr>
        <w:pStyle w:val="TextBody"/>
        <w:rPr/>
      </w:pPr>
      <w:r>
        <w:rPr/>
        <w:t>ЕИУ:  99-ом.  В этом году мы тоже были в Берлине.  Вообще я в Берлине третий раз.  Вот, с Наташей, моей женой, в этом году тоже ездили.  Этого впечатления уже, пожалуй, не было.  Берлин избавился.  А 99-ом было очень странное ощущение.  Знаете, как будто бы, ну, сравнить это можно было бы с чем.  Когда больной человек очень долго лежал, болел, тяжело, возможно даже почти смертельно, по прошествии какого-то времени, наконец, он выздоровел, и все ему уже: и врачи, и родные, и близкие – все ему уже говорят: «Все, поднимись, уже все кончилось, все самое плохое кончилось, поднимись», а он еще боится. Понимаете, вот такое вот.</w:t>
      </w:r>
    </w:p>
    <w:p>
      <w:pPr>
        <w:pStyle w:val="TextBody"/>
        <w:rPr/>
      </w:pPr>
      <w:r>
        <w:rPr/>
      </w:r>
    </w:p>
    <w:p>
      <w:pPr>
        <w:pStyle w:val="TextBody"/>
        <w:rPr/>
      </w:pPr>
      <w:r>
        <w:rPr/>
        <w:t>-То есть он лучше окружающих понимает, что он еще не здоров.</w:t>
      </w:r>
    </w:p>
    <w:p>
      <w:pPr>
        <w:pStyle w:val="TextBody"/>
        <w:rPr/>
      </w:pPr>
      <w:r>
        <w:rPr/>
      </w:r>
    </w:p>
    <w:p>
      <w:pPr>
        <w:pStyle w:val="TextBody"/>
        <w:rPr/>
      </w:pPr>
      <w:r>
        <w:rPr/>
        <w:t>ЕИУ:  Вот он так ощущал. И вот у меня было такое ощущение как от западного Берлина, в котором я был меньше… В основном я был в восточной части, вы знаете, университет, эта телебашня, ратуша кирпичная, в основном, я здесь был.  Здесь было такое ощущение: как будто бы этот Берлин, восточный, еще не может избавиться от старого и боится пошевелиться, боится зажить нормальную жизнь.  И западный тоже был настолько испуганный этой ситуацией, что он тоже не может понять, как жить-то теперь, как, что же теперь делать.  Вот это было такое очень странное впечатление.  Вот этот раз, уже в этом году, где-то в апреле, в мае, это уже совсем другое было, город более или менее живет.  Хотя в основном, у меня все-таки ощущение, что жизнь была в западной его части, а в эту как будто люди приезжают, чтобы хоть заехали, и уезжают опять к себе.  Там совершенно поразительный, до сих пор сохраненный, на этой площади, это даже по-моему не Александерплац, знаете, где большой универмаг какой-то, там станция метро, тут рядом у телевизионной башни…</w:t>
      </w:r>
    </w:p>
    <w:p>
      <w:pPr>
        <w:pStyle w:val="TextBody"/>
        <w:rPr/>
      </w:pPr>
      <w:r>
        <w:rPr/>
      </w:r>
    </w:p>
    <w:p>
      <w:pPr>
        <w:pStyle w:val="TextBody"/>
        <w:rPr/>
      </w:pPr>
      <w:r>
        <w:rPr/>
        <w:t>- Александерплац.</w:t>
      </w:r>
    </w:p>
    <w:p>
      <w:pPr>
        <w:pStyle w:val="TextBody"/>
        <w:rPr/>
      </w:pPr>
      <w:r>
        <w:rPr/>
      </w:r>
    </w:p>
    <w:p>
      <w:pPr>
        <w:pStyle w:val="TextBody"/>
        <w:rPr/>
      </w:pPr>
      <w:r>
        <w:rPr/>
        <w:t>ЕИУ:  Да, там даже какое-то стояло еще такое советское-советское, то есть оно конечно немецкой постройки, гэдээровской, какое-то здание, какое-то полумертвое, и на громадной стене была какая-то мозаика, и роспись, какие-то спортсмены там…</w:t>
      </w:r>
    </w:p>
    <w:p>
      <w:pPr>
        <w:pStyle w:val="TextBody"/>
        <w:rPr/>
      </w:pPr>
      <w:r>
        <w:rPr/>
      </w:r>
    </w:p>
    <w:p>
      <w:pPr>
        <w:pStyle w:val="TextBody"/>
        <w:rPr/>
      </w:pPr>
      <w:r>
        <w:rPr/>
        <w:t>- Она и все еще там.</w:t>
      </w:r>
    </w:p>
    <w:p>
      <w:pPr>
        <w:pStyle w:val="TextBody"/>
        <w:rPr/>
      </w:pPr>
      <w:r>
        <w:rPr/>
      </w:r>
    </w:p>
    <w:p>
      <w:pPr>
        <w:pStyle w:val="TextBody"/>
        <w:rPr/>
      </w:pPr>
      <w:r>
        <w:rPr/>
        <w:t>ЕИУ:  Вот.  Это такой сюр, это такой сюрреализм!  Как жутко вообще, потому что нам это все понятно, мы вот и жили только так, в таком окружении, мы сами такое строили, создавали, и вдруг я и там увидел это.  Это меня поразило, как разные нации, совершенно разные народы, хотя и, в общем, немцы от нас не очень отличаются, и мы от немцев, если так копнуться.  Поразительно, как система делала одинаковое мышление, создавала, удивительно совершенно. Так что вот это впечатления о Германии.  Хотя в западной Германии мы были несколько раз, и подолгу. Но мы были в районе Майнца, Висбадена, жили мы в Бад Кройцнах, такой курортный городок есть, очень симпатичный.  Да, там это было другое.  Здесь нас очень поразили эти жилые дома с маленькими окошечками, знаете, такими, квадратненькими.</w:t>
      </w:r>
    </w:p>
    <w:p>
      <w:pPr>
        <w:pStyle w:val="TextBody"/>
        <w:rPr/>
      </w:pPr>
      <w:r>
        <w:rPr/>
      </w:r>
    </w:p>
    <w:p>
      <w:pPr>
        <w:pStyle w:val="TextBody"/>
        <w:rPr/>
      </w:pPr>
      <w:r>
        <w:rPr/>
        <w:t>- С розами над окошком.</w:t>
      </w:r>
    </w:p>
    <w:p>
      <w:pPr>
        <w:pStyle w:val="TextBody"/>
        <w:rPr/>
      </w:pPr>
      <w:r>
        <w:rPr/>
      </w:r>
    </w:p>
    <w:p>
      <w:pPr>
        <w:pStyle w:val="TextBody"/>
        <w:rPr/>
      </w:pPr>
      <w:r>
        <w:rPr/>
        <w:t>ЕИУ:  Да, да, да, да.  Розы над окошком, ладно!  Понимайте, это так нам напоминало такое социальное жилье наших хрущевок.  Знаете, хрущевки наши, эти пятиэтажки.  Боже мой, это поразительно!  Ну вот это так к разговору о Германии.  Нет, я думаю она конечно очухается  в конце концов.  Знаете, мы встречали в Бад Кройцнах женщину, она работала в каком-то очень хорошем, приличном кафе.  Так как она официанткой была, что-то нам приносила, разговорились, пару слов: она немножко по-русски говорила. Мы поинтересовались, откуда, кто, почему, как.  Она из ГДР.  И она рассказала, что много из ГДР присланы на какой-то срок, на какое-то время на работу в Германию Западную, для того, чтобы учится работать, так сказать, по-человечески.  Как бы перевоспитание, назовем это так, условно.  Нас это очень поразило, очень странно.</w:t>
      </w:r>
    </w:p>
    <w:p>
      <w:pPr>
        <w:pStyle w:val="TextBody"/>
        <w:rPr/>
      </w:pPr>
      <w:r>
        <w:rPr/>
      </w:r>
    </w:p>
    <w:p>
      <w:pPr>
        <w:pStyle w:val="TextBody"/>
        <w:rPr/>
      </w:pPr>
      <w:r>
        <w:rPr/>
        <w:t>-Меня интересует день Вашего освобождения.  Как это было для Вас?  Как Вы его помните?</w:t>
      </w:r>
    </w:p>
    <w:p>
      <w:pPr>
        <w:pStyle w:val="TextBody"/>
        <w:rPr/>
      </w:pPr>
      <w:r>
        <w:rPr/>
      </w:r>
    </w:p>
    <w:p>
      <w:pPr>
        <w:pStyle w:val="TextBody"/>
        <w:rPr/>
      </w:pPr>
      <w:r>
        <w:rPr/>
        <w:t xml:space="preserve">ЕИУ:  Предыстория дня освобождения какова?  Был уже 54 г., уже не было Сталина естественно, целый год, даже год с чем-то.  Уже Берию расстреляли.  Это было… Ну, как теперь любят говорить коммунисты, что вообще Берия во всем виноват, и что это он злодей номер один, хотя злодей, конечно, был только один, а это Сталин.  Это был злодей не меньше…  Это был верный визирь Сталина. А они все были незастрахованы, по мановению его руки каждый из них также мог погибнуть, но это не значит, что они были бы жертвами невинными, просто они получили бы из рук хозяина ту кару, которую они заслужили. И уже Берии не стало, и в лагерях тогда сидело безобразно безумное количество народу - сейчас чего-то все медленнее и медленнее называют исподволь наши власти цифру все меньше и меньше. Так, по моим личным подсчетам (может быть, я и ошибаюсь, как и современные коммунисты, принижаю несколько суммы),  очень округленным, я думаю, что политзаключенных по 58-й статье одновременно, тогда и вообще, сидело в любой период миллионов двадцать. Тогда воров, убийц и всех прочих тоже сидело, конечно, достаточно много, но у них были безумно малые сроки, они быстро сменялись, власти давали им очень небольшие сроки заключения, потому что это все считались, так сказать, социально близкие, но временно заблудшие. А нас, политзаключенных, с большими, длинными, бесконечными сроками, вот, допустим, таких, как я (на суде мне было дано 25 лет заключения)  - в основном, люди были со сроками 10, 15 и 25 лет, а считанные единицы были с коротенькими сроками. </w:t>
      </w:r>
    </w:p>
    <w:p>
      <w:pPr>
        <w:pStyle w:val="TextBody"/>
        <w:rPr/>
      </w:pPr>
      <w:r>
        <w:rPr/>
        <w:t>Наш лагерь был одним из лагерей на Воркуте, а на Воркуте по моим подсчетам, необязательно соответствующим сведениям «Мемориала», потому что у них лучше сведения,  так на вскидку в то время, когда я там был (начало 1954-го года), было лагерей пятьдесят, не меньше. Наш лагерь был одним из самых крупных, не самый крупный, но выше среднего. Это была большая шахта (Шахта №1), у нас было 5 тысяч населения заключенных в этом лагере. Шахта работала в три смены. И тогда, когда уже не стало Берии,  вдруг вышло постановление правительства – это, очевидно, была первая ласточка из всех этих освобождений. Указ примерно гласил так, что те, кто был осужден в несовершеннолетнем возрасте и отсидел более половины срока, опять же по решению  суда – не автоматически - может быть освобожден. Для меня это было веянием каких-то послесталинских перемен. При Маленкове моя мать (отец тоже сидел к тому времени) все время посылала, писала во всяческие органы, в Верховные Советы, куда угодно, в Верховные Суды, во всякие суды, писала просьбы о снижении срока, о пересмотре дела и т.п. И мне, наконец (но это, опять же, не наконец, потому что оно очень долго длилось), 15 лет сняли из 25-и, осталось 10. И я к тому времени уже сидел, так сказать, сильно шестой год. И поэтому я подпадал под этот указ. В пятитысячном лагере нас таких набралось 11 человек. Был суд, совершенно формальный, и нас – хе-хе – приговорили к освобождению. И мы все снова пошли на свои рабочие места, ну и когда будет, когда там освободят – это неважно, относились мы все к этому довольно спокойно, потому что в России всегда все делается долго и медленно. По прошествии где-то примерно месяца что-то там начинали выяснять. И я, значит, не подпадаю под освобождение. В чем дело? Оказывается, у меня в деле напутаны даты: я, оказывается, не 31-го года рождения а 30-го. Это было, конечно, не напутано, зная нашу систему. В общем, всем этим следователям, когда я садился в 48-м году – Вы понимаете, вот тут странный такой психологический момент: они тогда, даже тогда, сажая миллионами людей, что называется, просто по списку, без всякой вины, без всякого даже суда (Особое совещание судило) – они даже тогда – вот что-то было внутри, что уж немножко неудобно несовершеннолетнего-то… - а тут 31-й год… - ну 30-й – перепутали, и вот они уже как-то сами себя оправдывали в собственных глазах. И эта какая-то путаница выяснялась, не очень долго, я чего-то там побурлил-побурлил, ссылался на какие-то документы, оказалось – да, все-таки 31-го года – и меня освободили. Как был самый момент освобождения, про который Вы непосредственно спрашивали. Это – хе-хе – было курьезно, как вообще и все было курьезно при социализме, если не сказать, что трагично и печально. К тому времени уже год примерно (это все после Сталина началось) нам начали – нет, платили нам деньги еще и до этого, но очень мало, какие-то ничтожные – всем вообще, независимо от того, сколько заключенный зарабатывает на своем месте рабочем, независимо ни от чего, давали 100 рублей. Тогда 100 рублей было ничто, если пачка «Беломора», папирос, для курящего человека – это было 2.20 (Вот, примерно, вот это эквивалент). Хочешь ты конфеты, хочешь ты хлеб себе покупай в ларьке дополнительно, хочешь ты папиросы – а тогда другого ничего не было – у меня, правда, сигареты были, но у нас там не было, они были на воле. А уже где-то после смерти Сталина, где-то с лета 53-его года у нас в лагере открылась коммерческая столовая, то есть мы могли за деньги там посидеть-поесть. Ну, конечно, меню было очень скромное, но для многих это было очень хорошей прибавкой – для тех, кто посылок не получал и т.д. И я  как раз со своим приятелем большим - он намного старше меня был, ему тогда уже было далеко за 40, под 50, он был  Сабуров Николай Дмитриевич, он уже умер давно, освободившись, умер – мы с ним сидели как раз вот в этой самой столовой, это было где-то посреди дня, что-то там мы взяли, и я помню, как сейчас: у нас на второе были котлеты с макаронами. И в это время, значит, прибегает нарядчик, некий бригадир над каким-то большим подразделением работающих, и с матерщиной на меня: «Аа, где ты, я тебя еле нашел, мать-перемать, а ты тут сидишь, жрешь, давай, беги на освобождение! Все уже за вахтой стоят». И я, значит, как сорвался, а за мной бежит этот мой приятель, я его Борода называл, он бороду носил. Он бежит за мной и говорит: «Женька, я там сказал, чтоб наши котлеты не убирали!», я говорю: «Да пошел ты, ты что, не понимаешь, что я уже освобождаюсь?!» - и это все происходило набегу. И где-то было до вахты там до этой недалеко, метров 150, и я – бегом, и с той стороны уже стоит эта группка, вот эти 10 человек, я – одиннадцатый, там надзиратель еще – ну мы же еще без документов, под конвоем нас выводят, куда – мы не знаем. И они тоже все матюгаются: «Аа, тебя ждать, значит, это самое, давай скорей!». И я вот так вот набегу и выскочил через открытые ворота этой вахты. Он, конечно, остался там, махнули друг другу и все. Потом уже мы с ним встретились на воле, он тоже ленинградец. Так что вот так произошло мое освобождение. Повели нас тогда на пересылку – какой-то такой лагерь этот пересылки бывает, лагерек такой не очень большой, а впрочем, я даже не знаю, какой, я его не разглядел. И эти надзиратели, приведшие нас на пересылку, нам так, полу-извиняясь – ну мы уже без двух минут вольные, такие же, как они – говорят: «Ну понимаете, вот тут у нас вот так произошло, тут какая-то резня у них была, там там ну эти все эти воры, вся эта сволочь, вот, значит, там резня какая-то была, драка, вот, куда вот вас поместить, мол, это самое, вот в БУР, что ли? Мол, обидитесь…». Да мы: «Да нет, давай нас в БУР». БУР – это что? Это Барак Усиленного Режима. То есть, как бы это карцер. Как бы изолятор, карцер. Ну для того, чтобы нам не быть со всеми там на пересылке, поскольку там, действительно, была резня среди уголовников. Ну хорошо, так вот: «Не обидитесь?» - «Не обидимся, не обидимся!» - «Да вот там только на одну ночь, даже меньше». Ну, мы, значит, в этот самый БУР. Ночью нас уже солнце, там же оно не заходило в это время, был как раз июнь-месяц, почти под 22 июня, 19 июня это происходило, где-то в ночном солнце на фоне этого беленого барака нас сфотографировали для документов, у меня даже эта фотография цела, для справки об освобождении. Так что, вот вся эта эпопея с моим освобождением. Я хотел тогда еще задержаться на день там, на два, но с этой справкой, значит, меня освободили, и я должен был уехать. Был выдан билет, и я должен был в этот же день уехать. Ну и там я уже в вагоне встретился со всеми. Вот таким образом я 22 июня – для меня вот это все опять замечательная дата ,22 июня, тогда война началась, 22 июня я уже приехал сюда, в Ленинград. Не знаю, интересны ли вообще детали. Для меня что-то это было совершенно обычным, в этом ничего исключительного не было, выдавался паек, что-то такое, сколько-то там сахара, сколько-то там хлеба, я уже сейчас не помню, конечно, вот, собственно и все, пожалуй. Я помню, что никаких селедок нам не выдавали, это всегда традиционная селедка была, непортящаяся, то есть, она уже такая испорченная была, что больше она уже не могла испортиться. Это был обычный паек заключенных на всяких этапах, в случае переездов, изменения места. Так и тут – то же самое, так вот мы как-то это самое – я уже не помню… При том у меня чего-то никаких денег не было, а у них какие-то были еще денежки, ну вот от этих и от ста рублей, там от чего-то оставалось, ну и тут, так сказать, в складчину уже что-то там купили, что-то, как всегда, колбаску – самое драгоценное в России всегда была колбаса.</w:t>
      </w:r>
    </w:p>
    <w:p>
      <w:pPr>
        <w:pStyle w:val="TextBody"/>
        <w:rPr/>
      </w:pPr>
      <w:r>
        <w:rPr/>
      </w:r>
    </w:p>
    <w:p>
      <w:pPr>
        <w:pStyle w:val="TextBody"/>
        <w:rPr/>
      </w:pPr>
      <w:r>
        <w:rPr/>
        <w:t>-Почему Вам не разрешили жить в Ленинграде?</w:t>
      </w:r>
    </w:p>
    <w:p>
      <w:pPr>
        <w:pStyle w:val="TextBody"/>
        <w:rPr/>
      </w:pPr>
      <w:r>
        <w:rPr/>
      </w:r>
    </w:p>
    <w:p>
      <w:pPr>
        <w:pStyle w:val="TextBody"/>
        <w:rPr/>
      </w:pPr>
      <w:r>
        <w:rPr/>
        <w:t xml:space="preserve">ЕИУ: Не разрешили потому что здесь соблюдался некий, как в старой России, ценз оседлости определенный. Почти всем, практически, освобождавшимся, а 58-ая статья абсолютно поголовно, запрещалось проживать в каком-то перечне городов.  Минус, так сказать, был некий.  Ну и в том числе, Ленинград, Москва, там, Киев, там, прочие большие города, это во всяком случае они попадали в список.  Ну, значет, тоже в Ленинград нельзя было.  И когда меня выписывало вот это вот самую справку - тут есть вот на обратной стороне даже если мы посмотрим, вот тут написан: «Тарту».  Вот, мне был, значит, дан билет до Тарту. Почему? Потому что раз в Ленинграде нельзя жить, а куда же деваться? А я работал в проектной конторе, у нас там много было из Прибалтики, таких же заключенных, как я, работавших со мной вместе, один был приятель хороший, </w:t>
      </w:r>
      <w:hyperlink r:id="rId2">
        <w:r>
          <w:rPr>
            <w:rStyle w:val="InternetLink"/>
          </w:rPr>
          <w:t xml:space="preserve">Кальдмяэ </w:t>
        </w:r>
      </w:hyperlink>
      <w:r>
        <w:rPr/>
        <w:t>фамилия, эстонец такой, наверное уже и не  живой  давно. Он мне сказал: «Знаешь, что, выясни, в Тарту можно или нет, я из Тарту, тогда ты поедешь к моей матери, она тебя поселит у себя». И, значит, узнал: в Тарту можно? – можно! – все, и вот мне выдали билет до Тарту.</w:t>
      </w:r>
    </w:p>
    <w:p>
      <w:pPr>
        <w:pStyle w:val="TextBody"/>
        <w:rPr/>
      </w:pPr>
      <w:r>
        <w:rPr/>
      </w:r>
    </w:p>
    <w:p>
      <w:pPr>
        <w:pStyle w:val="TextBody"/>
        <w:rPr/>
      </w:pPr>
      <w:r>
        <w:rPr/>
        <w:t>- Как долго Вы там оставались?</w:t>
      </w:r>
    </w:p>
    <w:p>
      <w:pPr>
        <w:pStyle w:val="TextBody"/>
        <w:rPr/>
      </w:pPr>
      <w:r>
        <w:rPr/>
      </w:r>
    </w:p>
    <w:p>
      <w:pPr>
        <w:pStyle w:val="TextBody"/>
        <w:rPr/>
      </w:pPr>
      <w:r>
        <w:rPr/>
        <w:t xml:space="preserve">ЕИУ: Я там не был ни одного дня, я приехал сюда. Во всяком случае, я ехал через Ленинград, мне здесь нужно было пересаживаться на другие поезда. Я решил остаться. Моя мать работала в «Интуристе», зав. отделом уже была «Интуриста» там, она побежала по своему начальству и дальше и дальше, так, чтоб разрешили мне остаться. Ну мне разрешили остаться пока там на месяц, потом еще что-то, еще – а потом, значит, выдали мне вместо паспорта Временное Удостоверение, разрешили в Ленинграде, значит, жить. Вот такая вот штука. </w:t>
      </w:r>
    </w:p>
    <w:p>
      <w:pPr>
        <w:pStyle w:val="TextBody"/>
        <w:rPr/>
      </w:pPr>
      <w:r>
        <w:rPr/>
      </w:r>
    </w:p>
    <w:p>
      <w:pPr>
        <w:pStyle w:val="TextBody"/>
        <w:rPr/>
      </w:pPr>
      <w:r>
        <w:rPr/>
        <w:t>-Расскажите мне, пожалуйста, о дне Вашего ареста.</w:t>
      </w:r>
    </w:p>
    <w:p>
      <w:pPr>
        <w:pStyle w:val="TextBody"/>
        <w:rPr/>
      </w:pPr>
      <w:r>
        <w:rPr/>
      </w:r>
    </w:p>
    <w:p>
      <w:pPr>
        <w:pStyle w:val="TextBody"/>
        <w:rPr/>
      </w:pPr>
      <w:r>
        <w:rPr/>
        <w:t>ЕИУ: Хе-хе-хе, день ареста, это было очень давно. Это было 3 ноября 48-го года. Было довольно поздно, вообще всю эту картину я, в общем, помню до сего дня всю в деталях. Это был вечерний техникум, вечером были занятия. Техникум судостроительный, в котором я учился перед арестом, очень немного, два месяца где-то, сентябрь-октябрь. Это было на Петроградской стороне, был этот техникум, знаете, Владимирский собор такой есть, около «Спортивной», у Тучкова моста. А рядом и по сей день существует такая школа с куполочком в центре фасада, там, значит, днем была школа, а вечером – занятия техникума занимали территорию. Я оттуда, в общем, довольно поздно уже возвращался домой, и я уже не помню, как и откуда я ехал, тогда еще по Невскому трамваи шли. В общем, я вышел из трамвая на Марата, угол Кузнечной, это вот здесь вот рядом ( я жил и родился в доме 31 на Марата, это вот тут вот буквально…), и на углу – тогда он назывался Институт Молотова, а потом – Тольятти, а сейчас он какой-то Инженерно-Экономический Институт, вот как раз угол Кузнечного, прямо на закругленном углу стоят два, значит, каких-то в штатском. Темно, народу немного, тогда вообще народу было и в городе меньше, а вечерами – тем более. Стоят двое какие-то в обыкновенной штатской одежде. Когда я с ними поравнялся, они меня остановили и спросили фамилию. А тогда вообще, кстати сказать, очень часто молодежь останавливали, выясняли фамилию, там, все, иногда  увозили в отделение милиции… Тогда была очередная волна борьбы со всяким там хулиганством, бандитизмом. Ну в этом ничего мне не показалось особенного, начали, значит, выяснять адрес, там, все – я говорю: «Вот рядом здесь живу».  А это и была их целью, выяснить, что я – есть я, или кто-то другой.  Один из них, как сейчас помню, щелкнул так пальцами, знаете, в темный этот Кузнечный переулок, тогда все улицы были довольно темные, тогда уличного освещения практически почти не было, очень редко, во всяком случае, какие-то лампочки.  И оттуда выехала эмка черная, М-1… Знаете, такие машинки были, такого английского типа, ну тогда это была безумно распространенная машина.  Были эти Зис-5 (???) большие, такие, немножко как…</w:t>
      </w:r>
    </w:p>
    <w:p>
      <w:pPr>
        <w:pStyle w:val="TextBody"/>
        <w:rPr/>
      </w:pPr>
      <w:r>
        <w:rPr/>
      </w:r>
    </w:p>
    <w:p>
      <w:pPr>
        <w:pStyle w:val="TextBody"/>
        <w:rPr/>
      </w:pPr>
      <w:r>
        <w:rPr/>
        <w:t>- Как они назывались?</w:t>
      </w:r>
    </w:p>
    <w:p>
      <w:pPr>
        <w:pStyle w:val="TextBody"/>
        <w:rPr/>
      </w:pPr>
      <w:r>
        <w:rPr/>
      </w:r>
    </w:p>
    <w:p>
      <w:pPr>
        <w:pStyle w:val="TextBody"/>
        <w:rPr/>
      </w:pPr>
      <w:r>
        <w:rPr/>
        <w:t>ЕИУ: А это был М-1, эмка. Это была почти единственная машина.  Но было, правда, в то время еще много трофейных, этих немецких машин, привезенных нам. Это были две, Зис и Эмка, это были официальные наши машины советские. Ну и, значит, меня туда посадили и все, и привезли в Большой Дом, вот это Литейный 4 теперь, теперь уже, пожалуй, все забыли название:  Большой Дом. Привезли со стороны улицы Каляева, там есть и угол Каляева и Литейного, есть один из проездиков маленьких проходных. Ну вот это 3-го ноября и произошло. А вообще, к праздникам тогда, ноябрьским, майским особенно много людей и забирали, чтобы, так сказать, очищать город от врагов народа, изменников Родины.  Официально мне срок исчисляется с 5-го ноября, а не с 3-го, потому что я где-то еще суток двое там по кабинетам болтался. И одну ночь я даже как-то помню, что я на каком-то диване в каком-то кабинете, они там продолжали, как бы, разговаривать, работать, там все, а я там даже на диване полежал.  После этого ввели меня уже во внутреннюю тюрьму, там же, собственно, пристроенная непосредственно к этому зданию.  Вот это был мой арест.</w:t>
      </w:r>
    </w:p>
    <w:p>
      <w:pPr>
        <w:pStyle w:val="TextBody"/>
        <w:rPr/>
      </w:pPr>
      <w:r>
        <w:rPr/>
      </w:r>
    </w:p>
    <w:p>
      <w:pPr>
        <w:pStyle w:val="TextBody"/>
        <w:rPr/>
      </w:pPr>
      <w:r>
        <w:rPr/>
        <w:t>- Как Вы сообщили это Вашей семье?  Как они об этом узнали?</w:t>
      </w:r>
    </w:p>
    <w:p>
      <w:pPr>
        <w:pStyle w:val="TextBody"/>
        <w:rPr/>
      </w:pPr>
      <w:r>
        <w:rPr/>
      </w:r>
    </w:p>
    <w:p>
      <w:pPr>
        <w:pStyle w:val="TextBody"/>
        <w:rPr/>
      </w:pPr>
      <w:r>
        <w:rPr/>
        <w:t xml:space="preserve">ЕИУ: Ой, они об этом узнали, раньше, чем меня арестовали, потому что в это время уже, на Марата, где я жил, в нашей квартире, был обыск. Поэтому они узнали это сразу же. </w:t>
      </w:r>
    </w:p>
    <w:p>
      <w:pPr>
        <w:pStyle w:val="TextBody"/>
        <w:rPr/>
      </w:pPr>
      <w:r>
        <w:rPr/>
      </w:r>
    </w:p>
    <w:p>
      <w:pPr>
        <w:pStyle w:val="TextBody"/>
        <w:rPr/>
      </w:pPr>
      <w:r>
        <w:rPr/>
        <w:t>- Ну и Вы, сразу после Вашего ареста, сидели там, в тюрьме?</w:t>
      </w:r>
    </w:p>
    <w:p>
      <w:pPr>
        <w:pStyle w:val="TextBody"/>
        <w:rPr/>
      </w:pPr>
      <w:r>
        <w:rPr/>
      </w:r>
    </w:p>
    <w:p>
      <w:pPr>
        <w:pStyle w:val="TextBody"/>
        <w:rPr/>
      </w:pPr>
      <w:r>
        <w:rPr/>
        <w:t xml:space="preserve">ЕИУ: Да. Ну и все время допросы шли. Допросы все время, все время вызывали на допросы. Сначала были ночные допросы, как правило. Ну а потом как-то устаканилось, успокоилось, и меня, в основном, днем вызывали, не знаю, с чем это было связано. Может быть, мы представляли («мы» я говорю, потому что нас было 5 человек арестовано вообще вместе со мной)… Очевидно, они поняли, что дело выеденного яйца не стоит, они прекрасно его накрутят и все это дело, что никаких сложностей нет, и поэтому не очень тревожились, вызывали нас днем. </w:t>
      </w:r>
    </w:p>
    <w:p>
      <w:pPr>
        <w:pStyle w:val="TextBody"/>
        <w:rPr/>
      </w:pPr>
      <w:r>
        <w:rPr/>
      </w:r>
    </w:p>
    <w:p>
      <w:pPr>
        <w:pStyle w:val="TextBody"/>
        <w:rPr/>
      </w:pPr>
      <w:r>
        <w:rPr/>
        <w:t>-Скажите мне, как Вы считаете Ваш срок или Ваше заключение повлияло на Вас, как на художника?</w:t>
      </w:r>
    </w:p>
    <w:p>
      <w:pPr>
        <w:pStyle w:val="TextBody"/>
        <w:rPr/>
      </w:pPr>
      <w:r>
        <w:rPr/>
      </w:r>
    </w:p>
    <w:p>
      <w:pPr>
        <w:pStyle w:val="TextBody"/>
        <w:rPr/>
      </w:pPr>
      <w:r>
        <w:rPr/>
        <w:t>ЕИУ: Ой, ой, ой, на художника…На художника… Трудный вопрос… Ну вот в чем дело, тут я лучше расскажу даже о другом. Продолжу, как бы, это же самое, а потом мы и о художествах поговорим. В общем, по прошествии месяцев двух примерно следствия, это уже пошел 49-й год, значит, вдруг как бы допросы кончились, все кончилось, вдруг вызывают в один уже из тюремных, не в Большом Доме самом, но в один из маленьких, таких сереньких, почти не освещенных кабинетиков. Какой-то лейтенант знакомит с документами, что вот, значит, суд будет состояться там-то, там-то, коллегия, значит, военного трибунала (Военный Трибунал почему меня судил? – потому что один из нас, такой Юра Евдокимов, он был курсантом артиллерийского училища). Ну и суд состоится там-то, там-то, состав суда… Вот такая формальность. Ну вот как бы маленький секретарь суда, маленький такой клерк судебный из Трибунала. И когда, значит, он мне все это сообщил совершенно мирно и дружелюбно, все нормально, я расписался, что мне это все оглашено, я его спросил: «Как по Вашему опыту, по Вашей практике, сколько могут дать?» - он так помялся: «Ну, - говорит, - лет десять обязательно…». И вот это для меня было ударом из ударов. Я после этого, вернувшись в камеру, целые сутки просто есть не мог. Это было жутко совершенно: десять лет!  Я все высчитывал, сколько же мне будет, когда это самое… Но самое интересное, что когда суд состоялся (было два дня подряд это судилище трибунальское, дали нам всем по 25 лет) – вот тут уже было хоть бы что! То есть, абсолютно уже безразлично – до смешного! Это было понятно, что это смешно! Это вот что касается судов.</w:t>
      </w:r>
    </w:p>
    <w:p>
      <w:pPr>
        <w:pStyle w:val="TextBody"/>
        <w:rPr/>
      </w:pPr>
      <w:r>
        <w:rPr/>
        <w:t>Ну а потом какие такие искусства, какие, так сказать, ничего… Ведь я же долго очень пробыл на Шестой шахте. Это была такая довольно затрапезная шахта на Воркуте, одна из сорока шахт, в общем, ну потом их стало еще больше. Самая затрапезная, самая рядовая, самая неуютная, самая паскудная. И пришлось мне там, в общем, всего-всего: я четыре дня ходил в шахту с разводом, с большой бригадой – ну смену когда конвоировали на шахту (на шахту там конвоировали, потому что чаще всего шахта и лагерь были ну зона -в зону, так сказать, соседи, но там конвоировали, потому что там был проход между шахтой и лагерем, не огороженный проволокой, там была вольная территория, потому что там проходило две-три колеи железной дороги, и нельзя было отделить). Значит, четыре дня я вот ходил в шахту, был лесогоном… Лесогон – ну как бы Вам объяснить по-европейски что это такое? – это шахтер, который на вагонетке специальной конструкции такой, у которой только ребра, знаете, есть, она «коза» называлась – вот эти стойки, знаете, сосновые бревнышки короткие, нужно было развозить в лаве, крепили вот эту вот лаву эту, потолок этот крепился на эти стойки. Четыре дня, и по прошествии четырех дней был какой-то день, мороз был, пурга была (там всегда пурга, и там всегда был мороз вообще говоря, на Воркуте этой проклятой) и жались мы все под навесом столовой, такой летний навес был у этой лагерной столовой, было очень много народу, человек 200-300, наверное, столпилось так, знаете, один к другому все жались, пока выкликнут: «Вставать в шеренги!». И надо мной, значит, вот, то, что Наташа начала рассказывать, надо мной – потому что он просто был выше меня намного – здоровый такой мужик стоит, тоже заключенный. И он меня спросил: «А ты, парень, там, или – ты, пацан, - (я уже не помню, как он сказал) – а ты вот откуда, что?». Я и говорю ему, что: «Ну вот, - говорю, - из Ленинграда» - «А, из Ленинграда? И я из Ленинграда. А где ты там жил?» - я говорю: «На Марата». Там это было очень важно, понимаете, там  так сразу некая дружба, знакомство не завязывалась, потому что там было очень много людей, которые ну… То есть, там никто ничего никогда не говорил откровенно и правду, так сказать, тем более, незнакомым людям. Ну, таковы лагерные условия и неписаные законы. « На Марата»… Понимаете, тут очень важно, что не всякий неленинградец знает, что есть улица Марата. «А я на Моховой, - говорит, - жил». А вы знаете, тут как тест уже: он поверил, что я из Ленинграда, и с Марата, а я поверил, что он с Моховой, тоже из Ленинграда. Ну, а где, что, значит, срок, там,  все это расспрашивает меня, стоит.  Ну я ему все рассказываю. Он говорит: «А где ты? В какой бригаде? У какого бригадира?»  Я ему говорю.  Он говорит: «Знаешь что? Вот ты пойди в такой-то барак, номер назвал мне, спроси, где живет Иван Шпак, и там…» Да, Шпак. Украинская фамилия. «…И на его койку, значит, там ложись.» Ну а мне объявлять об этом второй раз не нужно.  Я предусмотрел все, я говорю: «А как же? Бригада, вот, этот самый…» - «Я с бригадиром поговорю.» - «Ну хорошо».  Я пошел, уговаривать меня не нужно было, я уснул мгновенно, сразу, потому что там никто никогда не досыпал и не доедал – в то время, во всяком случае. Ну, очевидно, смена кончилась, и он вернулся, значит, ну вот тут мы уже разговорились и все, и он меня устроил – больше я в шахту так и не выходил – он меня устроил дневальным в клубе. Что такое дневальный в клубе? – ну, уборщик, истопник, поломой – ну, дворник, рабочий по этому помещению. И ну и вот таким образом он меня вот спас из шахты.   И я с ним долго тогда общался, долгий период, потом еще одна была встреча, уже в другом лагере, ну это мы потом поговорим. Но на этой шестой шахте, кроме этого самого дневального в клубе, мне там пришлось еще там кое-что из профессий перепробовать, я и кочегаром был в котельной, ассенизатором был – ну вот эти вот выгребные ямы чистил, это была большая синекура, это было очень хорошо, я там недолго, к сожалению, этим занимался, съели, подсидели – кому-то другому нужна была эта должность. А чем это было замечательно: во-первых, значит, давали дополнительный паек – раз, во-вторых, значит, без ограничения баня. Ну выгребная яма – Вы знаете, что такое? В Германии нету выгребных ям? Вы ж там все время дергаете цепочку – и все сливается! Ну вот это будка такая большая, длинненькое помещеньице, Вы в него входите, там, значит, этот…ну не скамейка, возвышеньице такое из досок, в нем дырки вырезаны, каждый приходит, снимает эти самые штаны – и в эту дырку… А там, значит, там яма выгребная большая, и с обратной стороны ее, значит, вдоль, щитом закрыто, щит снимаешь – и это вот ведрами такими на шесте – в бочку, бочка – на телеге, телега лошадью запряжена. Но это только летом, а там же ведь вечная зима, там же это даже не пахнет ничего, там все это смерзшееся, это очень трудно, потому что тогда нужно ломом все это разбивать и кусками большими… Там у ассенизаторов есть своя отработанная технология, все… Вдобавок, кроме пайка и бани, они живут отдельно – ассенизаторы, не в общем бараке, а в своей кабинке такой отдельно, потом, значит, они выезжают за зону все время, у них есть вот лошадь, есть эта бочка там или короб какой-то, куда это вот намерзшее все это сваливают, они вывозят за зону без конвоя, там сваливают в определенном месте. Так что это замечательная работа была, это очень драгоценная – и вот кому-то понадобилась другому, и вот меня съели. Так что вот такая моя на шестой шахте была эпопея. Ну а потом вот я – там уже сложные разные были коллизии, которые сейчас даже не так просто установить. Кое-что там тогда даже зависело тоже где-то от самого человека и от его расторопности. Ну вот вдруг почему-то, значит, как-то узнали – беспроволочный телеграф -  что на Первую Шахту нужна лагобслуга. Что на Первой шахте тамошняя лагобслуга уже проворовались и вообще черти-что творится, и вот там всех повыгнали на общую работу, и вот, значит, нужно лагобслугу. Каким-то образом – я уже не совсем сейчас могу восстановить все эти события: как, к кому я там пошел, с кем я говорил, там чего – я попадаю в числе нескольких человек (те нарядчиками были, в основном) на эту самую первую шахту. И пока был карантин – там вот были при всем головотяпстве той эпохи, были некие обязательные вещи: как, например, попав из лагеря в лагерь, во всяком случае, я могу за Воркуту говорить, обязательно был карантин 21 день. При том зверском труде, сколько людей заставляли работать, ломаться – вот вместе с тем 21 день вот, вот шататься и ничего не делать! За этот 21 день, значит, попав на Шахту, мы все (нас несколько человек было), мы поняли, что не так-то просто, что местные не сдают свои позиции и мы тут совершенно незваные гости, нежелаемые гости. Кто-то уже куда-то пристроился, кто-то нашел знакомых, кто-то с кем-то познакомился, как-то пристроились, а еще несколько человек так вот и болтались. Я не знал, куда я попаду, вплоть до того, что и в шахту можно было попасть. Вот тут я опять вдруг совершенно случайно встречаю этого Шпака. «А, и ты тут! А что ты? А как ты здесь оказался? А что ты тут?» - я ему рассказываю всю эту историю, как я попал сюда. Он говорит: «Знаешь что, надо что-то придумать». Буквально на следующий день, там, или в этот же день, он говорит: «Ты знаешь, я делал начальнику проектной конторы ну, - говорит, - халтурку хорошую. Я поговорю с ним». Я говорю: «Ну а что я буду делать в проектной конторе?» - « Ну ты же был в Средней Художественной Школе, в СХШ там, при Академии, ты же рисуешь, там, все – ну, будешь чертить там чертежи». Я говорю: «Никогда не чертил». Ну, в общем, там это вещи необсуждаемые: если в лагере сказали, что ты будешь проектировать самолет, значит, ты в этот же день пойдешь, сядешь и будешь проектировать самолет, если ты до этого был только поваром, понимаете? Там лагерные, там свои законы есть. И поэтому мои вопросы тоже были так, скорее кураж, для приличия. Ну и, действительно, я через день-два-три оказался в проектной конторе, сел за лист, за чертеж, за кальку – вот таким образом я попал на шарашку. Неграмотный человек, даже в Германии надо было читать «Архипелаг Гулаг» Солженицына, чтобы знать, что такое «шарашка» или прочитать его «В круге первом»… Шарашками назывались все такие вот проектные организации, проектные институты, проектные конторы, всякое проектирование при заводах, там, при чем угодно, всякие специальные секретные проектные организации – ну мы все называем «шарашкой». Так, полу-издевательски, в той жизни там ко всему относились с издевкой, поэтому и шарашка тоже называлась шарашкой. Ну, шарашка – это такой сленг некоторый, понимаете, русский. Знаете, еще до революции было такое выражение «шарашкина контора». Я не знаю, вот я думаю, что в этом какая-то абстракция есть, понимаете… Ну «шарашкина контора» - то есть, ну несерьезная какая-то контора, несерьезное заведение, там несерьезные люди и несерьезными вещами занимаются. Что-то полужульническое, знаете, заведение какое-то, неофициальной, какая-то, знаете, как у Ильфа и Петрова «Рога и копыта» - тоже не знаете, тоже не читали – ну абзац вообще! Достойный сын Германии! Вот, попав на эту самую шарашку, вот тут я, собственно говоря, за долгий период я вот и взял за долгий лагерный период – у меня уже появилась возможность иметь бумагу, иметь карандаши, иметь перо, тушь – и вот тут я начал снова, поскольку у меня был свой стол, отдельный от всех, так сказать, вокруг – чудесные люди, не стукачи, потому что это было очень важно: там рисовать категорически запрещалось, и за это можно было вообще…и в какой-то степени даже косвенно жизни лишиться, попасть в карцер, или там что угодно, попасть на общие работы, это невозможно было, запрещено, не говоря о том, что фотографировать – ну, правда, и нечем было фотографировать, тогда вообще в те времена фотоаппараты не были распространены, а пленки – тем более, в общем, несчастные люди, которые даже на воле пытались заниматься фотографией… Вот там я снова стал рисовать через большой перерыв после вот академической этой самой школы, Средней Художественной. Потом я уезжал на пересмотр дела, меня увозили сюда назад, на большую землю, в Ленинград, в Москву, у меня опять перерывы, я опять потом вернулся, с трудом, с некими телодвижениями, которые стоили мне брюк, я опять попал туда же, в проектную контору. Ну, Вам, наверное, не понять, что значит «это стоило мне брюк…». У меня были хорошие брюки, ну, так сказать, в моем имуществе были хорошие брюки, которые я не использовал, и когда я попал назад на Воркуту – я не знал, куда я попаду – и мне пришлось дать эти брюки – новые, хорошие, чудесные брюки, из хорошего материала - одному из нарядчиков там, на пересылке, чтобы он сообщил на Первую шахту в проектную контору, что я снова появился, чтобы они на меня запрос прислали. Таким образом я снова попал опять в проектную контору, из нее я и освободился, собственно. Вот, и там я опять рисовал, опять продолжал рисовать, потому что времени у меня было достаточно там, место было чудесное, условия все подходящие были, а главное, были материалы.</w:t>
      </w:r>
    </w:p>
    <w:p>
      <w:pPr>
        <w:pStyle w:val="TextBody"/>
        <w:rPr/>
      </w:pPr>
      <w:r>
        <w:rPr/>
      </w:r>
    </w:p>
    <w:p>
      <w:pPr>
        <w:pStyle w:val="TextBody"/>
        <w:rPr/>
      </w:pPr>
      <w:r>
        <w:rPr/>
        <w:t>-Что Вы рисовали в это время?</w:t>
      </w:r>
    </w:p>
    <w:p>
      <w:pPr>
        <w:pStyle w:val="TextBody"/>
        <w:rPr/>
      </w:pPr>
      <w:r>
        <w:rPr/>
      </w:r>
    </w:p>
    <w:p>
      <w:pPr>
        <w:pStyle w:val="TextBody"/>
        <w:rPr/>
      </w:pPr>
      <w:r>
        <w:rPr/>
        <w:t>ЕИУ: Ну, как Вам сказать… Так, у меня никогда определенной темы не было, я не был ни портретистом, ни пейзажистом специально, ни баталистом специально, ни маринистом, как Айвазовский. Вы знаете, я даже могу показать Вам, что точно я тогда делал. Понимаете, в чем дело, ведь с натуры там нельзя было ничего этого делать, Боже упаси, все, разумеется, засвечивается. Ну и там вот я там, бродя по лагерю, по шахте, в свободные какие-то минуты… Возвращался к себе в проектную контору, садился за стол и делал такие маленькие миниатюры.</w:t>
      </w:r>
    </w:p>
    <w:p>
      <w:pPr>
        <w:pStyle w:val="TextBody"/>
        <w:rPr/>
      </w:pPr>
      <w:r>
        <w:rPr/>
      </w:r>
    </w:p>
    <w:p>
      <w:pPr>
        <w:pStyle w:val="TextBody"/>
        <w:rPr/>
      </w:pPr>
      <w:r>
        <w:rPr/>
        <w:t>-Какой ручкой Вы это написали?</w:t>
      </w:r>
    </w:p>
    <w:p>
      <w:pPr>
        <w:pStyle w:val="TextBody"/>
        <w:rPr/>
      </w:pPr>
      <w:r>
        <w:rPr/>
      </w:r>
    </w:p>
    <w:p>
      <w:pPr>
        <w:pStyle w:val="TextBody"/>
        <w:rPr/>
      </w:pPr>
      <w:r>
        <w:rPr/>
        <w:t>ЕИУ: Вы знаете, что, это было обычное чертежное перо, и сейчас я сам удивляюсь, сейчас чего-то все, даже те же самые перья какие-то толстые, а это удивительно тонкое… У меня ощущение, что сейчас я бы уже не смог так тонко сделать, какие-то перья уже не те. Видите, не все плохое было раньше. Ну это вот такая незавидная там какая-то хатка была, на территории шахты домик маленький. Это было помещение, где художник работал, наш, шахтный, он там писал все эти плакаты, наглядную агитацию, знаете, там этих розовощеких шахтеров с отбойными молотками на плече, значит, там, плакаты всякие делал, вот ему была эта избушка отведена, он там… Ну это не очень такой шибко качественный рисунок, мне не очень нравится, это просто вот какой-то снежный большой сугроб на переднем плане, а там дальше виден торец барака…</w:t>
      </w:r>
    </w:p>
    <w:p>
      <w:pPr>
        <w:pStyle w:val="TextBody"/>
        <w:rPr/>
      </w:pPr>
      <w:r>
        <w:rPr/>
      </w:r>
    </w:p>
    <w:p>
      <w:pPr>
        <w:pStyle w:val="TextBody"/>
        <w:rPr/>
      </w:pPr>
      <w:r>
        <w:rPr/>
        <w:t>-Как Вы сделали так, что Вас не поймали?</w:t>
      </w:r>
    </w:p>
    <w:p>
      <w:pPr>
        <w:pStyle w:val="TextBody"/>
        <w:rPr/>
      </w:pPr>
      <w:r>
        <w:rPr/>
      </w:r>
    </w:p>
    <w:p>
      <w:pPr>
        <w:pStyle w:val="TextBody"/>
        <w:rPr/>
      </w:pPr>
      <w:r>
        <w:rPr/>
        <w:t>ЕИУ: Нет, так я это просто по памяти, я смотрел, потом шел к себе, там или на следующий день, просто зрительная память. Конечно, с натуры я не мог этим заниматься.</w:t>
      </w:r>
    </w:p>
    <w:p>
      <w:pPr>
        <w:pStyle w:val="TextBody"/>
        <w:rPr/>
      </w:pPr>
      <w:r>
        <w:rPr/>
      </w:r>
    </w:p>
    <w:p>
      <w:pPr>
        <w:pStyle w:val="TextBody"/>
        <w:rPr/>
      </w:pPr>
      <w:r>
        <w:rPr/>
        <w:t>-Так что есть немножко фантазии в Ваших рисунках?</w:t>
      </w:r>
    </w:p>
    <w:p>
      <w:pPr>
        <w:pStyle w:val="TextBody"/>
        <w:rPr/>
      </w:pPr>
      <w:r>
        <w:rPr/>
      </w:r>
    </w:p>
    <w:p>
      <w:pPr>
        <w:pStyle w:val="TextBody"/>
        <w:rPr/>
      </w:pPr>
      <w:r>
        <w:rPr/>
        <w:t>ЕИУ: Вы знаете, нет, я по натуре своей, очень такой достоверщик, мне нужна точная достоверность. Это вот одно из надшахтных зданий, это не вышка, это здание над шахтой. Ну вот это вот один из, просто мне понравился такой мотив, когда там бараки обкладывали – зима там была в течение девяти месяцев – обкладывали, и снег был очень плотный, слежавшийся, и вот его вырубали такими кирпичами, блоками, и обкладывали барак со всех сторон, а потом еще это заметало снегом все – и это вот превращалось в такую сплошную массу. Это вот, знаете, козырек над входом, за ночь заносило вот все это вот так вот, даже, значит, из других бараков приходили, ну не к этому именно, ну вообще, к какому-нибудь бараку, и откапывали вход, потому что изнутри было не открыть дверь.</w:t>
      </w:r>
    </w:p>
    <w:p>
      <w:pPr>
        <w:pStyle w:val="TextBody"/>
        <w:rPr/>
      </w:pPr>
      <w:r>
        <w:rPr/>
      </w:r>
    </w:p>
    <w:p>
      <w:pPr>
        <w:pStyle w:val="TextBody"/>
        <w:rPr/>
      </w:pPr>
      <w:r>
        <w:rPr/>
        <w:t>-А сколько людей знали о том, что Вы рисуете?</w:t>
      </w:r>
    </w:p>
    <w:p>
      <w:pPr>
        <w:pStyle w:val="TextBody"/>
        <w:rPr/>
      </w:pPr>
      <w:r>
        <w:rPr/>
      </w:r>
    </w:p>
    <w:p>
      <w:pPr>
        <w:pStyle w:val="TextBody"/>
        <w:rPr/>
      </w:pPr>
      <w:r>
        <w:rPr/>
        <w:t>ЕИУ: Ну, у нас в проектной конторе знали. У нас было не так много народу, в проектной, это уже была не очень большая, в основном… Основная проектная контора – потом, после моего отъезда, это вообще называлось уже проектный институт – там было много народу, вольных, вот, в городе. А у нас на Шахте Капитальная был как бы филиал проектной конторы. Нас было немного, нас было человек, человек, человек… ну пятьдесят, наверное, и у нас, с нами, еще работали человек 20 вольных. Из той же вот конторы, они к нам приходили. Были славные люди, замечательные, приносили к нам книги, те, которые даже в ту пору были недозволенные, ну всячески, в общем, помогали., замечательные люди. Ну это вот тоже, видите, один из уголков лагеря, вот барак, вот этот вот, там второй, видите, с таким вот фронтоном над входом. Ну это были довольно большие такие ковчеги, вот, человек на… я думаю, человек на 300, наверное, были бараки.</w:t>
      </w:r>
    </w:p>
    <w:p>
      <w:pPr>
        <w:pStyle w:val="TextBody"/>
        <w:rPr/>
      </w:pPr>
      <w:r>
        <w:rPr/>
      </w:r>
    </w:p>
    <w:p>
      <w:pPr>
        <w:pStyle w:val="TextBody"/>
        <w:rPr/>
      </w:pPr>
      <w:r>
        <w:rPr/>
        <w:t>-Как вы там лежали?</w:t>
      </w:r>
    </w:p>
    <w:p>
      <w:pPr>
        <w:pStyle w:val="TextBody"/>
        <w:rPr/>
      </w:pPr>
      <w:r>
        <w:rPr/>
      </w:r>
    </w:p>
    <w:p>
      <w:pPr>
        <w:pStyle w:val="TextBody"/>
        <w:rPr/>
      </w:pPr>
      <w:r>
        <w:rPr/>
        <w:t>ЕИУ: Ну, вагонка так называемая, так называемая вагонка, то есть, понимаете, вот, это легче всего схему сделать. Понимаете, значит – я рисую к себе – вот, грубо говоря, какая-то стойка, иногда до потолка идущая, вот, тут она имеет такую конструкцию (у нас, во всяком случае, это была вот такая конструкция, завязанная, так сказать, деревянная) – и тут, значит, тоже подобное… И тут вот, на это вот, клались щиты. Лежали щиты деревянные, все это было, значит, соответственно, вот так вот… Значит, тут стена, там, и вот на этих вот самых вот  эта была вагонка, и вот, вот тут, значит, один, второй жил, третий, четвертый – и так в бараке было очень много вот этих вот, ну как в поезде, понимаете…</w:t>
      </w:r>
    </w:p>
    <w:p>
      <w:pPr>
        <w:pStyle w:val="TextBody"/>
        <w:rPr/>
      </w:pPr>
      <w:r>
        <w:rPr/>
      </w:r>
    </w:p>
    <w:p>
      <w:pPr>
        <w:pStyle w:val="TextBody"/>
        <w:rPr/>
      </w:pPr>
      <w:r>
        <w:rPr/>
        <w:t>-Ну не слишком узко вы лежали?</w:t>
      </w:r>
    </w:p>
    <w:p>
      <w:pPr>
        <w:pStyle w:val="TextBody"/>
        <w:rPr/>
      </w:pPr>
      <w:r>
        <w:rPr/>
      </w:r>
    </w:p>
    <w:p>
      <w:pPr>
        <w:pStyle w:val="TextBody"/>
        <w:rPr/>
      </w:pPr>
      <w:r>
        <w:rPr/>
        <w:t>ЕИУ:  Ну и не слишком широко! В общем, все уже привыкли за лагерную жизнь вот так вот жить, конечно, узко достаточно, я могу сказать, но немножко все-таки шире, чем сегодня в железнодорожных вагонах, немножко шире.</w:t>
      </w:r>
    </w:p>
    <w:p>
      <w:pPr>
        <w:pStyle w:val="TextBody"/>
        <w:rPr/>
      </w:pPr>
      <w:r>
        <w:rPr/>
      </w:r>
    </w:p>
    <w:p>
      <w:pPr>
        <w:pStyle w:val="TextBody"/>
        <w:rPr/>
      </w:pPr>
      <w:r>
        <w:rPr/>
        <w:t>-То есть, кровать пошире, да?</w:t>
      </w:r>
    </w:p>
    <w:p>
      <w:pPr>
        <w:pStyle w:val="TextBody"/>
        <w:rPr/>
      </w:pPr>
      <w:r>
        <w:rPr/>
      </w:r>
    </w:p>
    <w:p>
      <w:pPr>
        <w:pStyle w:val="TextBody"/>
        <w:rPr/>
      </w:pPr>
      <w:r>
        <w:rPr/>
        <w:t>ЕИУ: Ну, это не кровать, конечно, место существования, место – да, немножко все-таки пошире, пошире, чем в поезде. И вот такая вот вагонка была. Вот… Да, так мы о рисовании… Ну вот, вот, видите, такие вот…</w:t>
      </w:r>
    </w:p>
    <w:p>
      <w:pPr>
        <w:pStyle w:val="TextBody"/>
        <w:rPr/>
      </w:pPr>
      <w:r>
        <w:rPr/>
      </w:r>
    </w:p>
    <w:p>
      <w:pPr>
        <w:pStyle w:val="TextBody"/>
        <w:rPr/>
      </w:pPr>
      <w:r>
        <w:rPr/>
        <w:t>-Здесь луна?</w:t>
      </w:r>
    </w:p>
    <w:p>
      <w:pPr>
        <w:pStyle w:val="TextBody"/>
        <w:rPr/>
      </w:pPr>
      <w:r>
        <w:rPr/>
      </w:r>
    </w:p>
    <w:p>
      <w:pPr>
        <w:pStyle w:val="TextBody"/>
        <w:rPr/>
      </w:pPr>
      <w:r>
        <w:rPr/>
        <w:t>ЕИУ: Это луна, да, да, да, да, да, да, да, это луна, вот это баня была наша, это когда-то был хирургический стационар, ну, хирургическое отделение, как бы, лагерной больницы. Вот, но потом – конфеты не ели, вот, Вы! – вот. И я не знаю, почему, очевидно, этот хирургический перевели, да, в другое место, а нам для проектной конторы дали вот этот вот, бывшее помещение, тоже, вот, видите, вот, обложенное снегом, вот входик тут, видите, с козырьком, снегом обложенный, ну а там вот баня лагерная была. Вот. Ну, это неважный рисунок, он мне не очень нравится, тоже, видите, вот, снегом все занесено, какая-то беседка была, знаете, все занесенное, какой-то барак там, даже знаю, какой там…</w:t>
      </w:r>
    </w:p>
    <w:p>
      <w:pPr>
        <w:pStyle w:val="TextBody"/>
        <w:rPr/>
      </w:pPr>
      <w:r>
        <w:rPr/>
      </w:r>
    </w:p>
    <w:p>
      <w:pPr>
        <w:pStyle w:val="TextBody"/>
        <w:rPr/>
      </w:pPr>
      <w:r>
        <w:rPr/>
        <w:t>-Но когда Вы ходили по лагерю, Вы смотрели, Вы что-то старались запоминать или просто так, Вы детали смотрели?</w:t>
      </w:r>
    </w:p>
    <w:p>
      <w:pPr>
        <w:pStyle w:val="TextBody"/>
        <w:rPr/>
      </w:pPr>
      <w:r>
        <w:rPr/>
      </w:r>
    </w:p>
    <w:p>
      <w:pPr>
        <w:pStyle w:val="TextBody"/>
        <w:rPr/>
      </w:pPr>
      <w:r>
        <w:rPr/>
        <w:t>ЕИУ:  Ну да, да, конечно, нет, безусловно, я запоминал, так что это, можно сказать, абсолютно достоверные места, совершенно достоверные места! Ну вот, это вот один из вариаций того самого первого, который я показывал. Все это тушью, вода, кисть… Вот это бумага белая, да, вода, тушь очень жиденькая такая и даже, не знаю, тут, конечно, техники не видно, но как-то очень хитро сделано. Даже сам не пойму, как.</w:t>
      </w:r>
    </w:p>
    <w:p>
      <w:pPr>
        <w:pStyle w:val="TextBody"/>
        <w:rPr/>
      </w:pPr>
      <w:r>
        <w:rPr/>
      </w:r>
    </w:p>
    <w:p>
      <w:pPr>
        <w:pStyle w:val="TextBody"/>
        <w:rPr/>
      </w:pPr>
      <w:r>
        <w:rPr/>
        <w:t>-А Вы большего размера рисунки не делали?</w:t>
      </w:r>
    </w:p>
    <w:p>
      <w:pPr>
        <w:pStyle w:val="TextBody"/>
        <w:rPr/>
      </w:pPr>
      <w:r>
        <w:rPr/>
      </w:r>
    </w:p>
    <w:p>
      <w:pPr>
        <w:pStyle w:val="TextBody"/>
        <w:rPr/>
      </w:pPr>
      <w:r>
        <w:rPr/>
        <w:t xml:space="preserve">ЕИУ: Нет, у меня что-то есть немножко большее, немножко есть что-то. А вот это вот один из портретиков, который я, когда вот меня вот по-приятельски меня ну знакомые, конечно, просили, когда у них была оказия с вольными переслать письмо, так сказать, без цензуры, понимаете, потому что вольные там в почтовый ящик в городе опускали, а наши обязательно цензуру проходили, у нас это было </w:t>
      </w:r>
      <w:r>
        <w:rPr>
          <w:lang w:val="en-US"/>
        </w:rPr>
        <w:t>verboten</w:t>
      </w:r>
      <w:r>
        <w:rPr/>
        <w:t xml:space="preserve"> совершенно, вот. И вот как он у меня остался – то ли я чего-то недоделал, то ли я его еще хотел чего-то посмотреть – и он как-то остался у меня.</w:t>
      </w:r>
    </w:p>
    <w:p>
      <w:pPr>
        <w:pStyle w:val="TextBody"/>
        <w:rPr/>
      </w:pPr>
      <w:r>
        <w:rPr/>
      </w:r>
    </w:p>
    <w:p>
      <w:pPr>
        <w:pStyle w:val="TextBody"/>
        <w:rPr/>
      </w:pPr>
      <w:r>
        <w:rPr/>
        <w:t>-А кто это?</w:t>
      </w:r>
    </w:p>
    <w:p>
      <w:pPr>
        <w:pStyle w:val="TextBody"/>
        <w:rPr/>
      </w:pPr>
      <w:r>
        <w:rPr/>
      </w:r>
    </w:p>
    <w:p>
      <w:pPr>
        <w:pStyle w:val="TextBody"/>
        <w:rPr/>
      </w:pPr>
      <w:r>
        <w:rPr/>
        <w:t>ЕИУ: Это врач один, который тоже жил в нашем бараке, молодой такой, в общем, очень противный, Силаев такой, да, очень противный был, отравил кошку нашу барачную, потому что она съела…</w:t>
      </w:r>
    </w:p>
    <w:p>
      <w:pPr>
        <w:pStyle w:val="TextBody"/>
        <w:rPr/>
      </w:pPr>
      <w:r>
        <w:rPr/>
      </w:r>
    </w:p>
    <w:p>
      <w:pPr>
        <w:pStyle w:val="TextBody"/>
        <w:rPr/>
      </w:pPr>
      <w:r>
        <w:rPr/>
        <w:t>-Для эксперимента?</w:t>
      </w:r>
    </w:p>
    <w:p>
      <w:pPr>
        <w:pStyle w:val="TextBody"/>
        <w:rPr/>
      </w:pPr>
      <w:r>
        <w:rPr/>
      </w:r>
    </w:p>
    <w:p>
      <w:pPr>
        <w:pStyle w:val="TextBody"/>
        <w:rPr/>
      </w:pPr>
      <w:r>
        <w:rPr/>
        <w:t>ЕИУ:  Нет, она съела…Ну да! – тоже мне Мингеле! – хотя Вы, наверное, не слышали, кто такой Мингеле!</w:t>
      </w:r>
    </w:p>
    <w:p>
      <w:pPr>
        <w:pStyle w:val="TextBody"/>
        <w:rPr/>
      </w:pPr>
      <w:r>
        <w:rPr/>
        <w:t>Вот немножко побольше размер, видите, есть…</w:t>
      </w:r>
    </w:p>
    <w:p>
      <w:pPr>
        <w:pStyle w:val="TextBody"/>
        <w:rPr/>
      </w:pPr>
      <w:r>
        <w:rPr/>
      </w:r>
    </w:p>
    <w:p>
      <w:pPr>
        <w:pStyle w:val="TextBody"/>
        <w:rPr/>
      </w:pPr>
      <w:r>
        <w:rPr/>
        <w:t>-Это солнце светит?</w:t>
      </w:r>
    </w:p>
    <w:p>
      <w:pPr>
        <w:pStyle w:val="TextBody"/>
        <w:rPr/>
      </w:pPr>
      <w:r>
        <w:rPr/>
      </w:r>
    </w:p>
    <w:p>
      <w:pPr>
        <w:pStyle w:val="TextBody"/>
        <w:rPr/>
      </w:pPr>
      <w:r>
        <w:rPr/>
        <w:t>ЕИУ: Да, да, да, это солнечное, да, ну небо немножко перегружено, ну это ничего. Мне нравится самому здесь – он такой серебристый немножко. Ну вышка вот, вышка, на которой сидит вертухай, ну это часовой, это сленг наш – вертухай. Ну вот. Это по дороге на шахту там было, мы мимо проходили. Вот тоже, Вы видите вот, забор, вышка, а там тоже был бывший лагерь, но в это время вот там уже жили все эти вот семьи надзорслужбы всей этой вот, ВОХРовцы, семьи их… Ну они там с семьями жили. Ну вот это вот тоже, вот это вот клеем все это мазано, это вот то самое, когда нужно было, запечатывал я в обложку. Вот такая вот очень дождливая была погода – дождь, все это было раскисшее совершенно, грязь, это наше футбольное поле лагерное.</w:t>
      </w:r>
    </w:p>
    <w:p>
      <w:pPr>
        <w:pStyle w:val="TextBody"/>
        <w:rPr/>
      </w:pPr>
      <w:r>
        <w:rPr/>
      </w:r>
    </w:p>
    <w:p>
      <w:pPr>
        <w:pStyle w:val="TextBody"/>
        <w:rPr/>
      </w:pPr>
      <w:r>
        <w:rPr/>
        <w:t>-Вы играли?</w:t>
      </w:r>
    </w:p>
    <w:p>
      <w:pPr>
        <w:pStyle w:val="TextBody"/>
        <w:rPr/>
      </w:pPr>
      <w:r>
        <w:rPr/>
      </w:r>
    </w:p>
    <w:p>
      <w:pPr>
        <w:pStyle w:val="TextBody"/>
        <w:rPr/>
      </w:pPr>
      <w:r>
        <w:rPr/>
        <w:t>ЕИУ: Ну я нет, но там было, да, две-три команды футбольных, там ведь даже и профессионалы-футболисты были вообще, ну когда-то, то есть, они работали в шахте, ну, конечно, работали уже так, потому что там футбол, там это мастерство очень ценилось, они и не в шахте, они только числились.</w:t>
      </w:r>
    </w:p>
    <w:p>
      <w:pPr>
        <w:pStyle w:val="TextBody"/>
        <w:rPr/>
      </w:pPr>
      <w:r>
        <w:rPr/>
      </w:r>
    </w:p>
    <w:p>
      <w:pPr>
        <w:pStyle w:val="TextBody"/>
        <w:rPr/>
      </w:pPr>
      <w:r>
        <w:rPr/>
        <w:t>-Это только заключенные играли?</w:t>
      </w:r>
    </w:p>
    <w:p>
      <w:pPr>
        <w:pStyle w:val="TextBody"/>
        <w:rPr/>
      </w:pPr>
      <w:r>
        <w:rPr/>
      </w:r>
    </w:p>
    <w:p>
      <w:pPr>
        <w:pStyle w:val="TextBody"/>
        <w:rPr/>
      </w:pPr>
      <w:r>
        <w:rPr/>
        <w:t>ЕИУ: Да, да, да, да. Да. Вот. Там вот огни на территории шахты девять-десять, которые там вот…</w:t>
      </w:r>
    </w:p>
    <w:p>
      <w:pPr>
        <w:pStyle w:val="TextBody"/>
        <w:rPr/>
      </w:pPr>
      <w:r>
        <w:rPr/>
      </w:r>
    </w:p>
    <w:p>
      <w:pPr>
        <w:pStyle w:val="TextBody"/>
        <w:rPr/>
      </w:pPr>
      <w:r>
        <w:rPr/>
        <w:t>-Какие огни?</w:t>
      </w:r>
    </w:p>
    <w:p>
      <w:pPr>
        <w:pStyle w:val="TextBody"/>
        <w:rPr/>
      </w:pPr>
      <w:r>
        <w:rPr/>
      </w:r>
    </w:p>
    <w:p>
      <w:pPr>
        <w:pStyle w:val="TextBody"/>
        <w:rPr/>
      </w:pPr>
      <w:r>
        <w:rPr/>
        <w:t>ЕИУ: Целиком это уже не сленг, это уже термин чисто технический. Понимаете, в чем дело: вот есть шахта, у нее есть эти подъемники, знаете, там всякие, опускают туда клети, там, все это… Ну вот, а есть, значит, рядом всегда на территории шахты постепенно нарастающий отвал породы. Это не уголь, это порода, которую вынимают при разработке всяких штреков там, всего. И вот вагонетка, на ней, вот, есть узкоколеечка, и вагонетки, значит, едут до верха и там механически, без помощи человека, они опрокидываются, эту породу сбрасывают, так сказать, она веером высыпается. Потом, когда, значит, это слишком нарастет, начинают, делают эстакадку маленькую, знаете, вагонетку поднимают, понимаете, вот это – это террикон называется – отвал породы. И на нем вот это вот, вот там вот на стоечках фонарики какие-то, понимаете, электричество, это самое. Вот.</w:t>
      </w:r>
    </w:p>
    <w:p>
      <w:pPr>
        <w:pStyle w:val="TextBody"/>
        <w:rPr/>
      </w:pPr>
      <w:r>
        <w:rPr/>
        <w:t>А это знаете что, это… вот это вот смешная такая штука, там много было смешного: это я там, на Воркуте, делал по памяти ленинградскую тюрьму Кресты.</w:t>
      </w:r>
    </w:p>
    <w:p>
      <w:pPr>
        <w:pStyle w:val="TextBody"/>
        <w:rPr/>
      </w:pPr>
      <w:r>
        <w:rPr/>
      </w:r>
    </w:p>
    <w:p>
      <w:pPr>
        <w:pStyle w:val="TextBody"/>
        <w:rPr/>
      </w:pPr>
      <w:r>
        <w:rPr/>
        <w:t>-Где Вы сперва сидели?</w:t>
      </w:r>
    </w:p>
    <w:p>
      <w:pPr>
        <w:pStyle w:val="TextBody"/>
        <w:rPr/>
      </w:pPr>
      <w:r>
        <w:rPr/>
      </w:r>
    </w:p>
    <w:p>
      <w:pPr>
        <w:pStyle w:val="TextBody"/>
        <w:rPr/>
      </w:pPr>
      <w:r>
        <w:rPr/>
        <w:t>ЕИУ: Ну, я там не сперва, а, так сказать, со второго захода как бы, сидел. Сначала сидел на Шпалерке - эту Шпалерную тюрьму никто видеть не может, потому что она внутри, так сказать, там, ну у нас, она и сейчас существует, куда ж она денется! Кстати сказать, знаете, что мне рассказывали – ну этого Вы, конечно, не знаете, но тут и не стыдно не знать – что во время войны  (вот там же в лагерях мне рассказывали люди, которые сидели со мной вместе), что когда они воевали, вот, во Вторую Мировую Войну, были в Германии, то им рассказывали, что, говорят, очень интересно, понимаешь, говорят, весь город разрушен, руины (имелась в виду Германия), а тюрьма обязательно будет цела, и ни одного стеклышка не выбьют. Вот такая судьба тюрем, а может, просто их не бомбили, я не знаю, не стреляли. Не потому что было жалко тех, а как бы считалось, что там сидят свои, наши, так сказать, понимаете, ну вот… Так что вот, вот это вот рисуночки… Кстати, и у нас, в наших городах, тоже немцы так же вот – тюрьмы почему-то тоже были всегда целы. Весь город сожжен-разбомблен, а тюрьма цела.</w:t>
      </w:r>
    </w:p>
    <w:p>
      <w:pPr>
        <w:pStyle w:val="TextBody"/>
        <w:rPr/>
      </w:pPr>
      <w:r>
        <w:rPr/>
      </w:r>
    </w:p>
    <w:p>
      <w:pPr>
        <w:pStyle w:val="TextBody"/>
        <w:rPr/>
      </w:pPr>
      <w:r>
        <w:rPr/>
        <w:t>-По поводу Ленинграда и вообще войны. Как Вы прожили Блокаду?</w:t>
      </w:r>
    </w:p>
    <w:p>
      <w:pPr>
        <w:pStyle w:val="TextBody"/>
        <w:rPr/>
      </w:pPr>
      <w:r>
        <w:rPr/>
      </w:r>
    </w:p>
    <w:p>
      <w:pPr>
        <w:pStyle w:val="TextBody"/>
        <w:rPr/>
      </w:pPr>
      <w:r>
        <w:rPr/>
        <w:t xml:space="preserve">ЕИУ: Блокаду мы были не всю здесь, но самое поганое время, с 41-го – 42-го года – вот эту зиму мы здесь прожили. Вот. Да, это, конечно, был страшный голод. Голод был действительно страшный. Ну я немножко как ребенок – что мне было? – 10 лет! </w:t>
      </w:r>
    </w:p>
    <w:p>
      <w:pPr>
        <w:pStyle w:val="TextBody"/>
        <w:rPr/>
      </w:pPr>
      <w:r>
        <w:rPr/>
      </w:r>
    </w:p>
    <w:p>
      <w:pPr>
        <w:pStyle w:val="TextBody"/>
        <w:rPr/>
      </w:pPr>
      <w:r>
        <w:rPr/>
        <w:t>-Хорошо помните?</w:t>
      </w:r>
    </w:p>
    <w:p>
      <w:pPr>
        <w:pStyle w:val="TextBody"/>
        <w:rPr/>
      </w:pPr>
      <w:r>
        <w:rPr/>
      </w:r>
    </w:p>
    <w:p>
      <w:pPr>
        <w:pStyle w:val="TextBody"/>
        <w:rPr/>
      </w:pPr>
      <w:r>
        <w:rPr/>
        <w:t>ЕИУ: Вы знаете, что, в общем, я не помню тончайших деталей, но, так сказать, общий фон мне памятен, да, памятен, да. Голод был, все время хотелось есть, ну, я не знаю, Вам дай Бог никогда в жизни не голодать, но это невероятно. И еще, значит, вот воду выключат, допустим, Вы проснулись, воды нету, ее нету, нету, нету, нету – Вы представляете, какой стресс? – все, то есть, как будто вся жизнь сломалась, что же делать, как же… Ну а там не было еды – и совсем не было, вообще никакой! Знаете, никакой корочки не найти заплесневевшей, понимаете. Люди землю ели, летом – траву всякую, какую только возможно, ели, листья ели…</w:t>
      </w:r>
    </w:p>
    <w:p>
      <w:pPr>
        <w:pStyle w:val="TextBody"/>
        <w:rPr/>
      </w:pPr>
      <w:r>
        <w:rPr/>
      </w:r>
    </w:p>
    <w:p>
      <w:pPr>
        <w:pStyle w:val="TextBody"/>
        <w:rPr/>
      </w:pPr>
      <w:r>
        <w:rPr/>
        <w:t>-Цветы, наверное?</w:t>
      </w:r>
    </w:p>
    <w:p>
      <w:pPr>
        <w:pStyle w:val="TextBody"/>
        <w:rPr/>
      </w:pPr>
      <w:r>
        <w:rPr/>
      </w:r>
    </w:p>
    <w:p>
      <w:pPr>
        <w:pStyle w:val="TextBody"/>
        <w:rPr/>
      </w:pPr>
      <w:r>
        <w:rPr/>
        <w:t>ЕИУ: Ну, цветы, да! Ни один цветок и не вырастал, он цветком не успевал становиться, как все это выедали. В городах, где только можно, было все перекопано, пытались что-то посадить, но это было еще хуже, чем совсем не сажать, потому что ничего не вырастет, все выкопают другие, понимаете? Вы посадите – а другие выкопают и съедят. Да, это было страшно. А я вот помню, что ребенком я вот во дворе на Марата,31 там лопаточкой чего-то в снегу я роюсь, ну просто так вот, слышу, значит – снаряд летит. Вой, знаете, от снаряда. И я сразу в снег – хоп! А пролетел и где-то разорвался. То есть, уже инстинкт был, понимаете. Уже все на слух знали, наши летят самолеты или немец летит. Тогда ведь не было термина «фашист» - это сейчас: фашист, коммунист… Тогда были или «наши» или «немцы», но только «немцы», ведь другого… «фашист» не было слова. Оно совершенно не бытовало. Вот, даже в официальной было «немецко-фашистские захватчики», «немецко-фашистские захватчики»… Вот. А может быть, это справедливо, потому что фашисты были фактически национал-социалисты, а Вермахт-то был же не национал-социалисты, Вермахт-то были солдаты, немцы. Ну вот… Ну это я, наверное, помню так по-детски, по-детски, конечно, помню. Вот. Ну а потом мы эвакуировались. Уже три самолета в день перелетало из Ленинграда через Ладогу, через кольцо Блокады, вот, и три возвращалось, они же возвращались, при том очень часто эти самолеты сбивали, хуже всего, сбивали над Ладогой, понимаете, не над землей, а под лед все это шло. Вот. И мы на самолетах перелетели тогда. И поехали… куда… в Свердловскую область, в деревню сначала, потому что туда раньше еще нас эвакуировалась там одна семья, материна двоюродная сестра, моей мамы. Но поскольку все было чужое совершенно: чуждый мир, чуждые места, ну, значит, к кому? – ну, кого-то из своих… Вот. Так что вот. Ну там было еще хуже. Ну не настолько голодней, но все было совершенно зверино. Теперь, понимаете, я никогда не был никаким националистом, но для меня очень важно: человек из Урала или Сибири – для меня это уже не мой человек… возможности, буду и общаться. Страшные люди там были тогда.  Думаю, что лучше они не стали, от чего бы им стать лучше.</w:t>
      </w:r>
    </w:p>
    <w:p>
      <w:pPr>
        <w:pStyle w:val="TextBody"/>
        <w:rPr/>
      </w:pPr>
      <w:r>
        <w:rPr/>
      </w:r>
    </w:p>
    <w:p>
      <w:pPr>
        <w:pStyle w:val="TextBody"/>
        <w:rPr/>
      </w:pPr>
      <w:r>
        <w:rPr/>
        <w:t>- Вы не общались с ними? Как можно меньше.</w:t>
      </w:r>
    </w:p>
    <w:p>
      <w:pPr>
        <w:pStyle w:val="TextBody"/>
        <w:rPr/>
      </w:pPr>
      <w:r>
        <w:rPr/>
      </w:r>
    </w:p>
    <w:p>
      <w:pPr>
        <w:pStyle w:val="TextBody"/>
        <w:rPr/>
      </w:pPr>
      <w:r>
        <w:rPr/>
        <w:t>ЕИУ: Нет, ну, тогда и общаться было невозможно. Волей-неволей, конечно, общались, ну живем же все вместе.  Ну это, конечно, страшный народ и…</w:t>
      </w:r>
    </w:p>
    <w:p>
      <w:pPr>
        <w:pStyle w:val="TextBody"/>
        <w:rPr/>
      </w:pPr>
      <w:r>
        <w:rPr/>
      </w:r>
    </w:p>
    <w:p>
      <w:pPr>
        <w:pStyle w:val="TextBody"/>
        <w:rPr/>
      </w:pPr>
      <w:r>
        <w:rPr/>
        <w:t>- В каком смысле «страшный»?</w:t>
      </w:r>
    </w:p>
    <w:p>
      <w:pPr>
        <w:pStyle w:val="TextBody"/>
        <w:rPr/>
      </w:pPr>
      <w:r>
        <w:rPr/>
      </w:r>
    </w:p>
    <w:p>
      <w:pPr>
        <w:pStyle w:val="TextBody"/>
        <w:rPr/>
      </w:pPr>
      <w:r>
        <w:rPr/>
        <w:t>ЕИУ: Ну жестокий. Ну грубый. Ну безжалостный. Ну жадный. Ну, главное, жестокий, понимаете? Они и сами-то с собой были жестокие. Ну странный Вы человек какой-то, Вы спрашиваете, что значит «жуткий». Ну есть же понятие «жуткий человек». Ну да, ну каждый человек жуткий по-своему. Ну вот эти вот жестокие. Жестокие, лживые, коварные, воры, что угодно. Понимаете, они собственных детей не кормили, и, собственно, их дети их же обворовывали, убивали, вот, так что это…Там… Там все было. Был обычный быт тогда, в войну, и я не думаю, что после войны они стали лучше, тем более, в России всегда жилось весьма жестоко…Вот.</w:t>
      </w:r>
    </w:p>
    <w:p>
      <w:pPr>
        <w:pStyle w:val="TextBody"/>
        <w:rPr/>
      </w:pPr>
      <w:r>
        <w:rPr/>
      </w:r>
    </w:p>
    <w:p>
      <w:pPr>
        <w:pStyle w:val="TextBody"/>
        <w:rPr/>
      </w:pPr>
      <w:r>
        <w:rPr/>
        <w:t>-Как долго Вы там были, на Урале?</w:t>
      </w:r>
    </w:p>
    <w:p>
      <w:pPr>
        <w:pStyle w:val="TextBody"/>
        <w:rPr/>
      </w:pPr>
      <w:r>
        <w:rPr/>
      </w:r>
    </w:p>
    <w:p>
      <w:pPr>
        <w:pStyle w:val="TextBody"/>
        <w:rPr/>
      </w:pPr>
      <w:r>
        <w:rPr/>
        <w:t>ЕИУ: На Урале мы были значит так, значит, 42-й, а в 44-м, опять же 22 июня. Значит, в 42-м, вот 43-ий, ну и вот где-то, 42-й тоже не целый, где-то года два с небольшим мы там прожили. Там всех обманывали, там всех обвешивали, там всех обворовывали. Особенно эвакуированных, потому что мы были все-таки белые люди, мы были цивилизованные, мы были все-таки, все-таки европейцы, а тогда еще мы не стали такими жестокими, как сейчас, понимаете, мы еще, мы еще все жили как-то так, знаете, идеями, духом девятнадцатого века. Эвакуированные были все люди неагрессивные, это были горожане, это были служащие, вот, понимаете, поэтому с такими, как теперь говорят «фраерами», да и раньше говорили «фраерами», очень легко было.</w:t>
      </w:r>
    </w:p>
    <w:p>
      <w:pPr>
        <w:pStyle w:val="TextBody"/>
        <w:rPr/>
      </w:pPr>
      <w:r>
        <w:rPr/>
      </w:r>
    </w:p>
    <w:p>
      <w:pPr>
        <w:pStyle w:val="TextBody"/>
        <w:rPr/>
      </w:pPr>
      <w:r>
        <w:rPr/>
        <w:t>-Фраерами?</w:t>
      </w:r>
    </w:p>
    <w:p>
      <w:pPr>
        <w:pStyle w:val="TextBody"/>
        <w:rPr/>
      </w:pPr>
      <w:r>
        <w:rPr/>
      </w:r>
    </w:p>
    <w:p>
      <w:pPr>
        <w:pStyle w:val="TextBody"/>
        <w:rPr/>
      </w:pPr>
      <w:r>
        <w:rPr/>
        <w:t>ЕИУ: Ну термин такой есть, знаете, все ворье, все уголовники называют вот нас всех фраерами. Вот.</w:t>
      </w:r>
    </w:p>
    <w:p>
      <w:pPr>
        <w:pStyle w:val="TextBody"/>
        <w:rPr/>
      </w:pPr>
      <w:r>
        <w:rPr/>
      </w:r>
    </w:p>
    <w:p>
      <w:pPr>
        <w:pStyle w:val="TextBody"/>
        <w:rPr/>
      </w:pPr>
      <w:r>
        <w:rPr/>
        <w:t>-Вы голосовали ЗА или ПРОТИВ изменения имени города?</w:t>
      </w:r>
    </w:p>
    <w:p>
      <w:pPr>
        <w:pStyle w:val="TextBody"/>
        <w:rPr/>
      </w:pPr>
      <w:r>
        <w:rPr/>
      </w:r>
    </w:p>
    <w:p>
      <w:pPr>
        <w:pStyle w:val="TextBody"/>
        <w:rPr/>
      </w:pPr>
      <w:r>
        <w:rPr/>
        <w:t>ЕИУ: Да. Да, да, да, да, да. Да. Мы одни из… Мы с самого начала, как только началась вот эта при Собчаке вот эта вот идея переименовать город, мы тогда ходили даже на самые первые демонстрации, и на Дворцовую площадь, мы, значит, голосовали и «ЗА» - и , ну, в общем, всячески, конечно, выступали за это.</w:t>
      </w:r>
    </w:p>
    <w:p>
      <w:pPr>
        <w:pStyle w:val="TextBody"/>
        <w:rPr/>
      </w:pPr>
      <w:r>
        <w:rPr/>
      </w:r>
    </w:p>
    <w:p>
      <w:pPr>
        <w:pStyle w:val="TextBody"/>
        <w:rPr/>
      </w:pPr>
      <w:r>
        <w:rPr/>
        <w:t>-Потому что были некоторые, которые не принципиально против, но не чувствовали, что обязательно. Выросли в Ленинграде, и город больше не Петербург, не Петроград…</w:t>
      </w:r>
    </w:p>
    <w:p>
      <w:pPr>
        <w:pStyle w:val="TextBody"/>
        <w:rPr/>
      </w:pPr>
      <w:r>
        <w:rPr/>
      </w:r>
    </w:p>
    <w:p>
      <w:pPr>
        <w:pStyle w:val="TextBody"/>
        <w:rPr/>
      </w:pPr>
      <w:r>
        <w:rPr/>
        <w:t xml:space="preserve">ЕИУ: Понимаете, да, конечно, это уже город не Петербург, что называется, в старом понятии – ясно. Но… но вот нам лично так претит всякое упоминание Ленина, вот, что мы, конечно, уже… Пускай будет Петербург. И вот, знаете, что… Я бы сказал, что среди приличных людей города не очень бытует вот этот термин «Питер». Питер, Петроград… Это скорее, знаете, такой сленг рабочих окраин.  Все-таки интеллигенция предпочитает именно «Петербург». Вот, ну никто не говорит «Санкт-Петербург», ну просто «Петербург» - и все. </w:t>
      </w:r>
    </w:p>
    <w:p>
      <w:pPr>
        <w:pStyle w:val="TextBody"/>
        <w:rPr/>
      </w:pPr>
      <w:r>
        <w:rPr/>
      </w:r>
    </w:p>
    <w:p>
      <w:pPr>
        <w:pStyle w:val="TextBody"/>
        <w:rPr/>
      </w:pPr>
      <w:r>
        <w:rPr/>
        <w:t>-А я слышал последнее – это «Сан-Пит»</w:t>
      </w:r>
    </w:p>
    <w:p>
      <w:pPr>
        <w:pStyle w:val="TextBody"/>
        <w:rPr/>
      </w:pPr>
      <w:r>
        <w:rPr/>
      </w:r>
    </w:p>
    <w:p>
      <w:pPr>
        <w:pStyle w:val="TextBody"/>
        <w:rPr/>
      </w:pPr>
      <w:r>
        <w:rPr/>
        <w:t>ЕИУ: Неееет, ну сленг отвратительный, понимаете, отвратительный сленг! Нет! Ну другое дело, что, знаете, что бытует, и я против этого ничего не имею, когда «СПб» - это еще с до-революции писалось «С» большое, «П» большое и маленькое «б», понимаете, да? Строчное «б». СПб… Вот это сокращение – да, это нормальное совершенно сокращение.</w:t>
      </w:r>
    </w:p>
    <w:p>
      <w:pPr>
        <w:pStyle w:val="TextBody"/>
        <w:rPr/>
      </w:pPr>
      <w:r>
        <w:rPr/>
      </w:r>
    </w:p>
    <w:p>
      <w:pPr>
        <w:pStyle w:val="TextBody"/>
        <w:rPr/>
      </w:pPr>
      <w:r>
        <w:rPr/>
        <w:t>-Ну все-таки, имя города – это важное дело.</w:t>
      </w:r>
    </w:p>
    <w:p>
      <w:pPr>
        <w:pStyle w:val="TextBody"/>
        <w:rPr/>
      </w:pPr>
      <w:r>
        <w:rPr/>
      </w:r>
    </w:p>
    <w:p>
      <w:pPr>
        <w:pStyle w:val="TextBody"/>
        <w:rPr/>
      </w:pPr>
      <w:r>
        <w:rPr/>
        <w:t xml:space="preserve">ЕИУ: Да, понимаете, потому что Питер – это просто Питер, это действительно рабочий сленг, а это все-таки – Санкт-Петербург – это ну все-таки город Святого Петра. Это даже не того Петра Первого, Петра Великого, царя, а это Святого Петра, понимаете, это большая разница. Две больших разницы, как говорят в Одессе. Вот. Что же Вас еще интересует-то? Понимаете, дело в чем, тут ведь произошла с нашим городом, конечно, очень неприятная вещь: что за все эти лет 75 социализма и, так сказать, переходных периодов и всего у нас настолько изменился состав населения. Ну, во-первых, он изменился сначала еще задолго до войны, когда основной костяк интеллигенции был, конечно, пересажен и уничтожен, вот. А город заселялся – все рабочие окраины, и все, и заводы, и все – заселялись каким-то пришлым рабочим людом. Потом во время войны. Во-первых, очень много вымерло истинно ленинградцев, так сказать, по рождению, вымерло в Блокаду, в голод. И после войны где-то году в… еще война была, году в 44-м, сюда хлынуло очень много населения с других краев России. Вот, Потом очень много, вот, знаете, когда, году в 57-м до 67-го – очень много хлынуло сюда, потому что в России было и голодно, и неуютно, и жить негде было, и страна была не восстановлена после войны, как следует. И жили люди вообще непонятно, в каких бараках, по всей стране и по деревням. Из деревень очень много хлынуло сюда населения, потому что тут было более или менее сносно тогда. Вот. И поэтому, в общем,  состав населения сейчас уже никакой: ни ленинградцы, ни петербуржцы – уже непонятно, что, уже осталось только название, больше ничего. Ну, архитектура осталась, другое дело, что весь город оброс страшным кольцом вот этим хрущевок, пятиэтажек, понимаете, отвратительных. Но сам центр города, он, в общем, сохранился. Ведь это бытует такая легенда, что город был разрушен, он был разрушен в очень небольшой степени, очень небольшой степени. Я Вам скажу, что по Невскому я насчитаю Вам раз, два – в общем, от Адмиралтейства до Московского вокзала было разрушено только два дома, два дома. Вы, значит, прекрасно знаете эти дома. Это вот где филармония, вот канал Грибоедова, вот тут Дом Книги, знаете, этот, с башней, а вот это вот Филармония, зал, вот этот дом был – вся середина его разбомблена была. И второй дом – сейчас Вам скажу. Вот Аничкин Мост с этими конными группами, вот тут вот аптека, знаете, тут Дворец Пионеров, вот невысокий дом, вот тут Белозельские-Бело… А вот этот дом вот, он тоже, вот, был разрушен, вся середина его. И этот дом новый уже по сути, этот восстановлен, как был, а этот – новая архитектура. Вот, больше по Невскому вот не было разбомблено. Ну и так, в общем, везде, был процент очень незначителен. В Зимний дворец упало два снаряда – снаряда, не бомбы – в Зимний дворец. В Зимний дворец – один снаряд упал, а портик с атлантами, знаете, эти вот стоят, Новый Эрмитаж вот этот самый с пандусом таким на Миллионной улице – ну знаете эти Теребеневские атланты – вот туда, к ним, в этих атлантов, там, притом атланты остались целы, а там вот этот балкон, который они поддерживают – туда попал небольшой снарядик, который разбил там часть… треть балкона разбил. Ну вот. И все. Ну и, то есть, и есть очень много, конечно, домов, но в процентном отношении это по городу это очень незначительно, очень незначительно. Так что вот.  </w:t>
      </w:r>
    </w:p>
    <w:p>
      <w:pPr>
        <w:pStyle w:val="TextBody"/>
        <w:rPr/>
      </w:pPr>
      <w:r>
        <w:rPr/>
      </w:r>
    </w:p>
    <w:p>
      <w:pPr>
        <w:pStyle w:val="TextBody"/>
        <w:rPr/>
      </w:pPr>
      <w:r>
        <w:rPr/>
        <w:t xml:space="preserve"> </w:t>
      </w:r>
    </w:p>
    <w:p>
      <w:pPr>
        <w:pStyle w:val="TextBody"/>
        <w:rPr/>
      </w:pPr>
      <w:r>
        <w:rPr/>
      </w:r>
    </w:p>
    <w:sectPr>
      <w:footerReference w:type="default" r:id="rId3"/>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rch2.iofe.center/editor/person/82812"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6T22:25:00Z</dcterms:created>
  <dc:creator>BR</dc:creator>
  <dc:description/>
  <cp:keywords/>
  <dc:language>en-US</dc:language>
  <cp:lastModifiedBy>Ludmila Gagarinova</cp:lastModifiedBy>
  <dcterms:modified xsi:type="dcterms:W3CDTF">2025-09-30T14:30:00Z</dcterms:modified>
  <cp:revision>5</cp:revision>
  <dc:subject/>
  <dc:title>Ухналев Евгений Ильич</dc:title>
</cp:coreProperties>
</file>